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H104.108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代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.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蔡俊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一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應付學科考試的技巧，養成自主讀書的習慣及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辯能力，以應付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度課程進度，使學生學習漸入軌道口能說，手能寫，且能即知即行、知行合一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配合課程之作文練習（例如：短文、散文、語文練習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隨堂測驗，包含：默書、問答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寫作、詩詞背誦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平常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（筆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、作文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、學習態度及表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的國文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閱讀，看書看報看雜誌，並且關心他們看了什麼？思考些什麼？為什麼事而到困惑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允許他們以每天規律讀書的態度代替考卷數字的分數，同時也允許他們有一段嘗試挫折的體驗，並且幫助他們學習如何突破困境，因為在年輕的時候，失敗與挫折是他們日後成功相對參考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eastAsia="標楷體"/>
              </w:rPr>
              <w:t>請允許孩子做一些似乎看起來和功課沒有關係的活動，例如：社團、一段長時間的旅行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等，因為從當中他們要學習與人相處，與自己相處，並且擴充自己的生活經驗，這樣的經驗不僅可以提供寫作文的素材，更重要的是，他在做一些他認為有意義的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想說的是，相信孩子，他們是願意好好學習的，雖然有時候成績表現並不現想，雖然有時候很混，但相信他，因著我們的相信，他找到自己的路和未來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 xml:space="preserve">轉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bearsirtsai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5"/>
        <w:gridCol w:w="377"/>
        <w:gridCol w:w="191"/>
        <w:gridCol w:w="28"/>
        <w:gridCol w:w="159"/>
        <w:gridCol w:w="377"/>
        <w:gridCol w:w="377"/>
        <w:gridCol w:w="377"/>
        <w:gridCol w:w="377"/>
        <w:gridCol w:w="377"/>
        <w:gridCol w:w="3895"/>
        <w:gridCol w:w="482"/>
        <w:gridCol w:w="836"/>
        <w:gridCol w:w="2697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暑假作業檢討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一課世說新語（長安日遠、王子猷夜訪戴安道、卿卿我我）部訂三十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冊第二課夏之絕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文之一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.12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三課師說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一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四課下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1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五課桃花源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二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論語第一篇孔子的風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-18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六課梧桐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9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七課醉翁亭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6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八課古橋之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三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九課樂府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課論語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論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第二篇論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三篇論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四（回饋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5-8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18-34</w:t>
            </w:r>
            <w:r>
              <w:rPr>
                <w:rFonts w:eastAsia="標楷體"/>
              </w:rPr>
              <w:t>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一課現代詩選（一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12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二課北投硫穴記（部訂三十篇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指導及習作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.6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三課蘋果的滋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之五（回饋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冊第十四課訓儉示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指導之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2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中華文化基本教材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語第四篇論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第五篇論道德修養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文學史演義第</w:t>
            </w:r>
            <w:r>
              <w:rPr>
                <w:rFonts w:eastAsia="標楷體"/>
              </w:rPr>
              <w:t>9-12</w:t>
            </w:r>
            <w:r>
              <w:rPr>
                <w:rFonts w:eastAsia="標楷體"/>
              </w:rPr>
              <w:t>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分類成語</w:t>
            </w:r>
            <w:r>
              <w:rPr>
                <w:rFonts w:eastAsia="標楷體"/>
              </w:rPr>
              <w:t>35-53</w:t>
            </w: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考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8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末考試試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冊第一課項脊軒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作業指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1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6T05:18:00Z</dcterms:modified>
  <cp:revision>10</cp:revision>
  <dc:subject/>
  <dc:title>臺北市立大直高級中學100學年度        科本位課程計畫</dc:title>
</cp:coreProperties>
</file>