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國文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5 H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吉珉</w:t>
            </w:r>
          </w:p>
        </w:tc>
      </w:tr>
      <w:tr>
        <w:trPr>
          <w:trHeight w:val="148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發閱讀及欣賞文學作品的興趣，從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對文學經典作品的認識，從而從其中萃取面對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應付學科考試的技巧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各類教學素材中，培養語言表達及思辯能力，以應付各種生涯挑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古今文學的閱讀，豐富生活經驗，修養身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使用之教材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第三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：補充教材、語文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文化基本教材—孟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文學史演義（正中書局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部成語大觀園（泰宇出版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課程內容之學習單及測驗卷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課程之作文練習（例如：短文、散文、語文練習……等等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，包含：默書、問答……等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閱讀寫作、詩詞背誦。</w:t>
            </w:r>
          </w:p>
        </w:tc>
      </w:tr>
      <w:tr>
        <w:trPr>
          <w:trHeight w:val="127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，含：測驗卷、隨堂測驗……等等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紙筆測驗，含：口試、作品……等等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蒐集、剪貼、報告……等等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常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態度及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的國文以奠定國文基礎，以及為學測預做準備為主要目標，希望藉由課堂的教學引導學生提升國文的領域的能力，應付未來升學之需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98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閱讀，並且關心他們看了什麼？思考些什麼？並與之共同討論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幫助學生建立固定閱讀的習慣，而在考試不理想時，以協助代替指責，允許他們有一段挫折的體驗，並且幫助他們學習如何突破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與人生的類似性：請幫助學生從書本思索人生的各種意義與可能。「文本」所要說的，不也正是人生中有待解讀意義的各種事件與行動？</w:t>
            </w:r>
          </w:p>
        </w:tc>
      </w:tr>
      <w:tr>
        <w:trPr>
          <w:trHeight w:val="128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煩請留言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3-007-4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若未能接聽，煩請留言或傳簡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75"/>
        <w:gridCol w:w="377"/>
        <w:gridCol w:w="191"/>
        <w:gridCol w:w="28"/>
        <w:gridCol w:w="159"/>
        <w:gridCol w:w="377"/>
        <w:gridCol w:w="377"/>
        <w:gridCol w:w="377"/>
        <w:gridCol w:w="377"/>
        <w:gridCol w:w="377"/>
        <w:gridCol w:w="3893"/>
        <w:gridCol w:w="482"/>
        <w:gridCol w:w="836"/>
        <w:gridCol w:w="2698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一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岳陽樓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二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范進中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三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墨子選──公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四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河川證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五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赤壁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基本教材 導言、第一篇 孟子的為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六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現代詩選──（一）狼之獨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（二）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七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諫太宗十思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八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唐傳奇選－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虬髯客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九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散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十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始得西山宴遊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基本教材論性善 論心性修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第十</w:t>
            </w:r>
            <w:r>
              <w:rPr>
                <w:rFonts w:ascii="Verdana" w:hAnsi="Verdana" w:cs="細明體;MingLiU"/>
                <w:sz w:val="20"/>
                <w:szCs w:val="20"/>
              </w:rPr>
              <w:t>一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唐詩選──（一）黃鶴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（二）石壕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（三）無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第十</w:t>
            </w:r>
            <w:r>
              <w:rPr>
                <w:rFonts w:ascii="Verdana" w:hAnsi="Verdana" w:cs="細明體;MingLiU"/>
                <w:sz w:val="20"/>
                <w:szCs w:val="20"/>
              </w:rPr>
              <w:t>二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裨海紀遊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－－北投硫穴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十三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一方陽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十四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大同與小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附錄</w:t>
            </w:r>
            <w:r>
              <w:rPr>
                <w:rFonts w:ascii="Verdana" w:hAnsi="Verdana" w:cs="細明體;MingLiU"/>
                <w:sz w:val="20"/>
                <w:szCs w:val="20"/>
              </w:rPr>
              <w:t>選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琵琶行</w:t>
            </w:r>
            <w:r>
              <w:rPr>
                <w:rFonts w:ascii="Verdana" w:hAnsi="Verdana" w:cs="細明體;MingLiU"/>
                <w:sz w:val="18"/>
                <w:szCs w:val="18"/>
              </w:rPr>
              <w:t>并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基本教材 辨義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0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5T05:39:00Z</dcterms:modified>
  <cp:revision>5</cp:revision>
  <dc:subject/>
  <dc:title>臺北市立大直高級中學100學年度        科本位課程計畫</dc:title>
</cp:coreProperties>
</file>