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902"/>
        <w:gridCol w:w="720"/>
        <w:gridCol w:w="1800"/>
        <w:gridCol w:w="720"/>
        <w:gridCol w:w="22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BFBFBF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執行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30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孩子的規律作息。早睡早起，注意健康的飲食及運動習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到校【早自習】，提早到校，請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請假時，請依規定請假，並在期限內完成請假手續，否則以曠課登記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cs="標楷體" w:eastAsia="標楷體"/>
              </w:rPr>
              <w:t>可參照學校行事曆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請參照班級課表及各辦公室聯絡電話。</w:t>
            </w:r>
          </w:p>
        </w:tc>
      </w:tr>
      <w:tr>
        <w:trPr>
          <w:trHeight w:val="10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3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孩子都能夠訂桶餐，若有訂購，請家長務必檢視孩子餐具是否清洗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前請家長在孩子出門前，協助提醒其檢查服裝儀容，到離校要刷學生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孩子在認識的朋友時，要學習朋友的長處，注意朋友之間的行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每天檢視孩子的聯絡簿、作業並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節制孩子上網聊天、遊戲、看電視、使用電話時間，並注意孩子的交友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盡量勿讓孩子攜帶手機到校，如真的需要聯絡，請撥打學務處，可協助聯絡，或放學之後再打，以免孩子忘記關機導致違反學校手機使用規定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孩子不要帶過多的零用金或貴重物品來學校，以免失竊。</w:t>
            </w:r>
          </w:p>
        </w:tc>
      </w:tr>
      <w:tr>
        <w:trPr>
          <w:trHeight w:val="19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歡迎家長隨時連絡，個別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9:00Z</dcterms:created>
  <dc:creator>SuperXP</dc:creator>
  <dc:description/>
  <cp:keywords/>
  <dc:language>en-US</dc:language>
  <cp:lastModifiedBy>user</cp:lastModifiedBy>
  <dcterms:modified xsi:type="dcterms:W3CDTF">2014-09-09T11:03:00Z</dcterms:modified>
  <cp:revision>4</cp:revision>
  <dc:subject/>
  <dc:title>台北市立大直高級中學96學年度第1學期『學校日』活動</dc:title>
</cp:coreProperties>
</file>