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70</w:t>
            </w:r>
            <w:r>
              <w:rPr>
                <w:rFonts w:eastAsia="標楷體"/>
                <w:b/>
                <w:color w:val="000000"/>
                <w:sz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</w:t>
            </w:r>
            <w:r>
              <w:rPr>
                <w:rFonts w:eastAsia="標楷體"/>
                <w:b/>
                <w:color w:val="000000"/>
                <w:sz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</w:t>
            </w:r>
            <w:r>
              <w:rPr>
                <w:rFonts w:eastAsia="標楷體"/>
                <w:b/>
                <w:color w:val="000000"/>
                <w:sz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</w:t>
            </w:r>
            <w:r>
              <w:rPr>
                <w:rFonts w:eastAsia="標楷體"/>
                <w:b/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光閔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負數，並能以「正、負」表徵生活中的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絕對值，並利用絕對值比較負數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負數的特性並熟練數的四則混合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數線，並藉由數線驗證數的大小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熟練整數的四則運算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指數為非負數的次方，並能運用到算式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同底數的相乘或相減的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用科學記號，表示很大的數或很小的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質數的意義，並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質數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理解因數、質因數、倍數、公因數、公倍數及互質的概念，並熟練質因數分解的計算方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以最大公因數、最小公倍數熟練約分、擴分、最簡分數及分數的加減運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理解一元一次方程式及其解的意義，並能具體情境列出一元一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利用等量公理解一元一次方程式，並做驗算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利用移項法則來解一元一次方程式，並做驗算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應用問題的情境，假設未知數，並依據題意列出一元一次方程式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利用一元一次方程式解決生活情境問題，並能描述意義及判別合理性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達到目標。「十年樹木，百年樹人」，教育影響孩子深遠，期許自己給予學生更多良好的影響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:kuangmin@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正負數與絕對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正負數與絕對值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整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整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整數的加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整數的乘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整數的乘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指數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復習及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5 </w:t>
            </w:r>
            <w:r>
              <w:rPr>
                <w:rFonts w:eastAsia="標楷體"/>
              </w:rPr>
              <w:t>科學記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質因數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質因數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最大公因數與最小公倍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最大公因數與最小公倍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分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分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分數的乘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分數的乘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式子的運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式子的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解一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解一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</w:t>
            </w:r>
            <w:r>
              <w:rPr>
                <w:rFonts w:eastAsia="標楷體"/>
              </w:rPr>
              <w:t xml:space="preserve">1-1 </w:t>
            </w:r>
            <w:r>
              <w:rPr>
                <w:rFonts w:eastAsia="標楷體"/>
              </w:rPr>
              <w:t>二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</w:t>
            </w:r>
            <w:r>
              <w:rPr>
                <w:rFonts w:eastAsia="標楷體"/>
              </w:rPr>
              <w:t xml:space="preserve">1-1 </w:t>
            </w:r>
            <w:r>
              <w:rPr>
                <w:rFonts w:eastAsia="標楷體"/>
              </w:rPr>
              <w:t>二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3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11:08:00Z</dcterms:modified>
  <cp:revision>6</cp:revision>
  <dc:subject/>
  <dc:title>臺北市立大直高級中學100學年度        科本位課程計畫</dc:title>
</cp:coreProperties>
</file>