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 xml:space="preserve">25333935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6:00Z</dcterms:created>
  <dc:creator>電腦中心</dc:creator>
  <dc:description/>
  <cp:keywords/>
  <dc:language>en-US</dc:language>
  <cp:lastModifiedBy>user</cp:lastModifiedBy>
  <dcterms:modified xsi:type="dcterms:W3CDTF">2014-09-03T05:58:00Z</dcterms:modified>
  <cp:revision>3</cp:revision>
  <dc:subject/>
  <dc:title>各位親愛的導師您好：</dc:title>
</cp:coreProperties>
</file>