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生涯規畫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　施</w:t>
            </w:r>
          </w:p>
        </w:tc>
      </w:tr>
      <w:tr>
        <w:trPr>
          <w:trHeight w:val="233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430" w:hanging="4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學生適應高中生活、建立良好學習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430" w:hanging="4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命價值，建立珍惜生命的態度，並理解生命故事之美及獨特性，並以行動落實人文關懷的精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認識大學學群以掌握資訊，作為生涯規劃之準備。</w:t>
            </w:r>
          </w:p>
        </w:tc>
      </w:tr>
      <w:tr>
        <w:trPr>
          <w:trHeight w:val="71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l in 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育達文化出版）及其他自編教材。</w:t>
            </w:r>
          </w:p>
        </w:tc>
      </w:tr>
      <w:tr>
        <w:trPr>
          <w:trHeight w:val="70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故事明信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幸福行動成果報告、學習單</w:t>
            </w:r>
          </w:p>
        </w:tc>
      </w:tr>
      <w:tr>
        <w:trPr>
          <w:trHeight w:val="99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14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平時成績評量：學習單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成績評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行動成果報告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故事明信片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268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21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的孩子是在轉大人的後期階段，孩子的人格應漸趨獨立，因此在高中階段有很多讓孩子學習獨立機會，也鼓勵父母在不同的事務上放手讓孩子學習規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3-4017#15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啟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活三部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upgra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百寶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百寶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3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7T14:55:00Z</dcterms:modified>
  <cp:revision>10</cp:revision>
  <dc:subject/>
  <dc:title>臺北市立大直高級中學100學年度        科本位課程計畫</dc:title>
</cp:coreProperties>
</file>