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3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一</w:t>
      </w:r>
      <w:r>
        <w:rPr>
          <w:rFonts w:cs="標楷體;宋体" w:eastAsia="標楷體;宋体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;微軟正黑體" w:ascii="華康中黑體;微軟正黑體" w:hAnsi="華康中黑體;微軟正黑體"/>
                <w:b/>
                <w:color w:val="000000"/>
                <w:sz w:val="28"/>
              </w:rPr>
              <w:t>902,904,90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color w:val="000000"/>
                <w:sz w:val="28"/>
              </w:rPr>
              <w:t>董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cs="標楷體;宋体" w:eastAsia="標楷體;宋体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color w:val="000000"/>
                <w:sz w:val="28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並鼓勵對音樂的喜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養成欣賞音樂的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展演唱與演奏之技能，啟發音樂創作之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增進音樂知能，提高藝術素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敏銳的耳朵，敏感的心和靈活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以康軒版國九藝術與人文課本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ＣＤ 及音樂</w:t>
            </w:r>
            <w:r>
              <w:rPr>
                <w:rFonts w:eastAsia="微軟正黑體" w:cs="微軟正黑體" w:ascii="微軟正黑體" w:hAnsi="微軟正黑體"/>
              </w:rPr>
              <w:t>DVD</w:t>
            </w:r>
            <w:r>
              <w:rPr>
                <w:rFonts w:ascii="微軟正黑體" w:hAnsi="微軟正黑體" w:cs="微軟正黑體" w:eastAsia="微軟正黑體"/>
              </w:rPr>
              <w:t>為輔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三、 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四、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指定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直笛吹奏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唱歌</w:t>
            </w:r>
            <w:r>
              <w:rPr>
                <w:rFonts w:eastAsia="微軟正黑體" w:cs="微軟正黑體" w:ascii="微軟正黑體" w:hAnsi="微軟正黑體"/>
              </w:rPr>
              <w:t>),</w:t>
            </w:r>
            <w:r>
              <w:rPr>
                <w:rFonts w:ascii="微軟正黑體" w:hAnsi="微軟正黑體" w:cs="微軟正黑體" w:eastAsia="微軟正黑體"/>
              </w:rPr>
              <w:t>自選曲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上課態度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 w:eastAsia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︰包括樂理及音樂常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︰包括直笛的吹奏及唱歌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︰包括上課表現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Calibri"/>
                <w:kern w:val="0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334017#(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74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九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1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歌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認識歌劇組成要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欣賞杜蘭朵公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歌劇簡史與名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十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巴洛克樂派歌劇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古典樂派歌劇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自選曲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自選曲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考中心英聽測驗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浪漫樂派歌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國民樂派歌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/>
              </w:rPr>
              <w:t>輕鬆入門聽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二十世紀歌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音樂劇風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音樂劇的黃金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音樂劇欣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悲慘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音樂魔法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數位科技音樂介紹</w:t>
            </w:r>
            <w:r>
              <w:rPr>
                <w:rFonts w:eastAsia="標楷體;宋体" w:cs="標楷體;宋体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＊</w:t>
            </w:r>
            <w:r>
              <w:rPr>
                <w:rFonts w:ascii="標楷體;宋体" w:hAnsi="標楷體;宋体" w:cs="標楷體;宋体" w:eastAsia="標楷體;宋体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音樂魔法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數位科技音樂介紹</w:t>
            </w:r>
            <w:r>
              <w:rPr>
                <w:rFonts w:eastAsia="標楷體;宋体" w:cs="標楷體;宋体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音樂魔法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數位科技音樂介紹</w:t>
            </w:r>
            <w:r>
              <w:rPr>
                <w:rFonts w:eastAsia="標楷體;宋体" w:cs="標楷體;宋体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音樂魔法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數位科技音樂介紹</w:t>
            </w:r>
            <w:r>
              <w:rPr>
                <w:rFonts w:eastAsia="標楷體;宋体" w:cs="標楷體;宋体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4: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掃除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微軟正黑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4-09-14T03:58:00Z</dcterms:modified>
  <cp:revision>3</cp:revision>
  <dc:subject/>
  <dc:title>臺北市立大直高級中學100學年度        科本位課程計畫</dc:title>
</cp:coreProperties>
</file>