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九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易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BFBFBF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參照本校所發『教師輔導與管教學生實施要點』摘要說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1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包括學生的服裝儀容、秩序、交通、及請假規定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依學務處</w:t>
            </w:r>
            <w:r>
              <w:rPr>
                <w:rFonts w:ascii="Arial" w:hAnsi="Arial" w:cs="Arial" w:eastAsia="標楷體"/>
                <w:sz w:val="28"/>
                <w:szCs w:val="28"/>
              </w:rPr>
              <w:t>生教組</w:t>
            </w:r>
            <w:r>
              <w:rPr>
                <w:rFonts w:ascii="Arial" w:hAnsi="Arial" w:cs="Arial" w:eastAsia="標楷體"/>
                <w:sz w:val="28"/>
                <w:szCs w:val="28"/>
              </w:rPr>
              <w:t>之規範配合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蔡怡宜師  英文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黃淨婷師  數學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蔡易融師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盧成惠師  歷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裡勁樺師  地理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王竣霆師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舒  莊師  家政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業如瑩師  生科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周傳榮師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王玉婷師  輔導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孫治美師  音樂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廖經華師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教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廖瓊梅師  童軍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劉懿瑩師  表藝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張幼玫師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誠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建立孩子遵守承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服從規則的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尊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養成孩子尊重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以及尊重自己的學習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負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- </w:t>
            </w:r>
            <w:r>
              <w:rPr>
                <w:rFonts w:eastAsia="標楷體"/>
                <w:sz w:val="28"/>
                <w:szCs w:val="28"/>
              </w:rPr>
              <w:t>培養孩子學習自我的要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自我負責的態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團結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建立孩子團體合作的觀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了解分工合作的重要性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積極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培養孩子能勇於學習並建立正向積極的人生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每天簽閱聯絡簿，瞭解孩子</w:t>
            </w:r>
            <w:r>
              <w:rPr>
                <w:rFonts w:ascii="Arial" w:hAnsi="Arial" w:cs="Arial" w:eastAsia="標楷體"/>
                <w:sz w:val="28"/>
                <w:szCs w:val="28"/>
              </w:rPr>
              <w:t>在校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習狀況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多鼓勵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讚賞孩子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對於過錯要給予改正的時間與空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留意孩子的交友情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放學後的行蹤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  <w:r>
              <w:rPr>
                <w:rFonts w:ascii="Arial" w:hAnsi="Arial" w:cs="Arial" w:eastAsia="標楷體"/>
                <w:sz w:val="28"/>
                <w:szCs w:val="28"/>
              </w:rPr>
              <w:t>與導師保持良好的溝通管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簿上書面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可約定時間在校會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導師室電話 </w:t>
            </w:r>
            <w:r>
              <w:rPr>
                <w:rFonts w:eastAsia="標楷體" w:ascii="標楷體" w:hAnsi="標楷體"/>
                <w:sz w:val="28"/>
                <w:szCs w:val="28"/>
              </w:rPr>
              <w:t>2533-4017 #222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Courier New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8:00Z</dcterms:created>
  <dc:creator>SuperXP</dc:creator>
  <dc:description/>
  <cp:keywords/>
  <dc:language>en-US</dc:language>
  <cp:lastModifiedBy>Ian</cp:lastModifiedBy>
  <dcterms:modified xsi:type="dcterms:W3CDTF">2014-09-09T02:29:00Z</dcterms:modified>
  <cp:revision>6</cp:revision>
  <dc:subject/>
  <dc:title>台北市立大直高級中學96學年度第1學期『學校日』活動</dc:title>
</cp:coreProperties>
</file>