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0"/>
              </w:rPr>
              <w:t>J80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80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易融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習作</w:t>
            </w:r>
            <w:r>
              <w:rPr>
                <w:rFonts w:eastAsia="華康中黑體" w:cs="Arial Black" w:ascii="Arial Black" w:hAnsi="Arial Black"/>
                <w:color w:val="000000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隨堂測驗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單元評量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情意態度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課堂筆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作業繳交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上課態度</w:t>
            </w:r>
            <w:r>
              <w:rPr>
                <w:rFonts w:eastAsia="華康中黑體" w:cs="Arial Black" w:ascii="Arial Black" w:hAnsi="Arial Black"/>
                <w:color w:val="000000"/>
              </w:rPr>
              <w:t>) 1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三次定期考察</w:t>
            </w:r>
            <w:r>
              <w:rPr>
                <w:rFonts w:eastAsia="華康中黑體" w:cs="Arial Black" w:ascii="Arial Black" w:hAnsi="Arial Black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平時成績</w:t>
            </w:r>
            <w:r>
              <w:rPr>
                <w:rFonts w:eastAsia="華康中黑體" w:cs="Arial Black" w:ascii="Arial Black" w:hAnsi="Arial Black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黑體" w:hAnsi="華康中黑體" w:cs="Arial Black" w:eastAsia="華康中黑體"/>
                <w:bCs/>
                <w:color w:val="000000"/>
              </w:rPr>
              <w:t>期許學生並非僅是學會片面的計算、解題能力，而是能夠學習獨立思考、邏輯推演等能力，並落實在日常生活中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請家長適時撥空關心及督導孩子的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協助教師了解孩子在校學習狀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 Black" w:hAnsi="Arial Black" w:cs="Arial Black" w:eastAsia="華康中黑體"/>
              </w:rPr>
              <w:t>並適時反映給任課教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辦公室電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 xml:space="preserve">(02)2533-4017  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2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~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~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檢討、第四冊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17:00Z</dcterms:created>
  <dc:creator>user</dc:creator>
  <dc:description/>
  <cp:keywords/>
  <dc:language>en-US</dc:language>
  <cp:lastModifiedBy>Ian</cp:lastModifiedBy>
  <cp:lastPrinted>2014-01-14T10:54:00Z</cp:lastPrinted>
  <dcterms:modified xsi:type="dcterms:W3CDTF">2014-09-05T04:49:00Z</dcterms:modified>
  <cp:revision>5</cp:revision>
  <dc:subject/>
  <dc:title>臺北市立大直高級中學100學年度        科本位課程計畫</dc:title>
</cp:coreProperties>
</file>