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亘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</w:tc>
      </w:tr>
      <w:tr>
        <w:trPr>
          <w:trHeight w:val="96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目標在於讓學生對於臺灣歷史的發展具備基礎知識。瞭解臺灣歷史後，進而思考臺灣目前的處境及將來可能出路。</w:t>
            </w:r>
          </w:p>
        </w:tc>
      </w:tr>
      <w:tr>
        <w:trPr>
          <w:trHeight w:val="88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了課本基本內容之講授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作相關歷史人物之介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點整理與課外知識的補充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一版習作、教師自製講義與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情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﹝習作、講義、學習單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納每一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個別差異。</w:t>
            </w:r>
          </w:p>
          <w:p>
            <w:pPr>
              <w:pStyle w:val="Style17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「人性化」、「民主化」的原則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處。</w:t>
            </w:r>
          </w:p>
          <w:p>
            <w:pPr>
              <w:pStyle w:val="Style17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看孩子好的地方，並多讚美他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醒孩子務必攜帶課本、講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平時測驗及段考前的複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按時繳交作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-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</w:rPr>
              <w:t>史前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</w:rPr>
              <w:t>史前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原住民的社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原住民的經濟與宗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各</w:t>
            </w:r>
            <w:r>
              <w:rPr>
                <w:rFonts w:ascii="標楷體" w:hAnsi="標楷體" w:cs="標楷體" w:eastAsia="標楷體"/>
              </w:rPr>
              <w:t>方勢力在臺灣競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荷蘭、西班牙的統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荷蘭、西班牙的統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鄭氏政權的興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鄭氏政權的政治與文教制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鄭氏政權的拓墾及對外貿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清廷治臺政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清廷治臺政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清領時期的水利建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清領時期的農業與貿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渡臺禁令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械鬥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民變與文教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械鬥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民變與文教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開港後貿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治臺態度轉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清廷官員對臺灣的建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cs="標楷體" w:eastAsia="標楷體"/>
              </w:rPr>
              <w:t>清廷官員對臺灣的建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eastAsia="標楷體"/>
              </w:rPr>
              <w:t>臺灣民主國、武裝抗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eastAsia="標楷體"/>
              </w:rPr>
              <w:t>霧社事件與警察政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3T13:54:00Z</dcterms:modified>
  <cp:revision>8</cp:revision>
  <dc:subject/>
  <dc:title>臺北市立大直高級中學100學年度        科本位課程計畫</dc:title>
</cp:coreProperties>
</file>