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 公民與社會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1-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303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20" w:before="50" w:after="50"/>
              <w:ind w:left="57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具有豐富的社會科學認知，進而可以了解並運用社會科學的基本知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20" w:before="50" w:after="50"/>
              <w:ind w:left="57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具有現代公民資質，使其擁有獨立自主、積極參與、溝通妥協、尊重關懷、多元包容與心胸開闊的品格素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導學生認識自我，了解人己關係與分際，並且落實性別平等與包容尊重，再者可以理解多元文化現象，展現全球視野，並能認識人權議題及發展歷程，認識公共利益與公民結社，了解傳播媒體、現象與問題。</w:t>
            </w:r>
          </w:p>
        </w:tc>
      </w:tr>
      <w:tr>
        <w:trPr>
          <w:trHeight w:val="232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公民與社會第一冊：自我、社會與文化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我的成長與準備成為公民  二、人己關係與分際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與人權                  四、公共利益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民社會的參與            六、媒體識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文化與位階                八、多元文化社會與全球化</w:t>
            </w:r>
          </w:p>
        </w:tc>
      </w:tr>
      <w:tr>
        <w:trPr>
          <w:trHeight w:val="155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習手冊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堂值日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事剪報心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小論文或公民行動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作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3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參與及發表、學習態度。</w:t>
            </w:r>
          </w:p>
          <w:p>
            <w:pPr>
              <w:pStyle w:val="Normal"/>
              <w:spacing w:lineRule="atLeast" w:line="12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紙筆作業、分組報告與時事心得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日常紙筆測驗。</w:t>
            </w:r>
          </w:p>
        </w:tc>
      </w:tr>
      <w:tr>
        <w:trPr>
          <w:trHeight w:val="85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成績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定期評量</w:t>
            </w:r>
            <w:r>
              <w:rPr>
                <w:rFonts w:eastAsia="標楷體" w:cs="標楷體" w:ascii="標楷體" w:hAnsi="標楷體"/>
              </w:rPr>
              <w:t>70%(</w:t>
            </w:r>
            <w:r>
              <w:rPr>
                <w:rFonts w:ascii="標楷體" w:hAnsi="標楷體" w:cs="標楷體" w:eastAsia="標楷體"/>
              </w:rPr>
              <w:t>一段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二段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期末</w:t>
            </w:r>
            <w:r>
              <w:rPr>
                <w:rFonts w:eastAsia="標楷體" w:cs="標楷體" w:ascii="標楷體" w:hAnsi="標楷體"/>
              </w:rPr>
              <w:t>30%)</w:t>
            </w:r>
          </w:p>
        </w:tc>
      </w:tr>
      <w:tr>
        <w:trPr>
          <w:trHeight w:val="154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合時事主題和生活化的實例營造學習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鼓勵學生省思、討論和表達，容納異己彼此尊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許自己能以身作則、教學相長、日日進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期許孩子們愛人愛己、大鵬展翅，成為世界公民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家長共同關心孩子的日常生活，重視品格教育，鼓勵學生無論在課業上或活動中都能主動積極，並能尊重與關懷周遭的人事物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聯絡電話：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shih.ju36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中公民與社會課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自我的成長與準備成為公民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的成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年禮與通過儀式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成為成年公民的期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己關係與分際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人與同儕關係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別關係與平等尊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情愛關係與自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人與人權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權理念的發展歷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常生活中的人權議題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權保障與立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考試內容：第一課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第三課 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P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~P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共利益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公共利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公共利益相關的重要議題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共利益的代表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民社會的參與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民結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非政府組織與社會運動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民不服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媒體識讀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播媒體與閱聽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媒體營利與新聞產製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媒體近用與媒體監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考試內容：第三課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第六課 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P72~P1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與位階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語言生活風格與自我認識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形式與身分區別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化位階與不平等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元文化與全球化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元文化的基本主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多元文化的現象</w:t>
            </w:r>
          </w:p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元文化與全球視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考試內容：第一課至第八課 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P1~P1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01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707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0:00Z</dcterms:created>
  <dc:creator>user</dc:creator>
  <dc:description/>
  <dc:language>en-US</dc:language>
  <cp:lastModifiedBy>user</cp:lastModifiedBy>
  <cp:lastPrinted>2014-01-14T10:54:00Z</cp:lastPrinted>
  <dcterms:modified xsi:type="dcterms:W3CDTF">2014-09-09T07:52:00Z</dcterms:modified>
  <cp:revision>3</cp:revision>
  <dc:subject/>
  <dc:title>臺北市立大直高級中學100學年度        科本位課程計畫</dc:title>
</cp:coreProperties>
</file>