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4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00"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正確的實驗執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化學反應、氧化還原反應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電解質、酸鹼鹽類、反應速率與平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有機化合物、力與壓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實驗報告、練習簿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單元的自我評量和隨堂練習、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日常成績</w:t>
            </w:r>
            <w:r>
              <w:rPr>
                <w:rFonts w:cs="新細明體;PMingLiU" w:ascii="新細明體;PMingLiU" w:hAnsi="新細明體;PMingLiU"/>
              </w:rPr>
              <w:t>: 30%</w:t>
            </w:r>
            <w:r>
              <w:rPr>
                <w:rFonts w:ascii="新細明體;PMingLiU" w:hAnsi="新細明體;PMingLiU" w:cs="新細明體;PMingLiU"/>
              </w:rPr>
              <w:t>測驗、</w:t>
            </w:r>
            <w:r>
              <w:rPr>
                <w:rFonts w:cs="新細明體;PMingLiU" w:ascii="新細明體;PMingLiU" w:hAnsi="新細明體;PMingLiU"/>
              </w:rPr>
              <w:t>50%</w:t>
            </w:r>
            <w:r>
              <w:rPr>
                <w:rFonts w:ascii="新細明體;PMingLiU" w:hAnsi="新細明體;PMingLiU" w:cs="新細明體;PMingLiU"/>
              </w:rPr>
              <w:t>作業、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學習及實驗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一、平時評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二、定期評量：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pacing w:before="72" w:after="72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ind w:left="270" w:hanging="2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請鼓勵孩子在課堂多舉手發言練習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4017#</w:t>
            </w:r>
            <w:r>
              <w:rPr>
                <w:rFonts w:eastAsia="標楷體" w:cs="標楷體" w:ascii="標楷體" w:hAnsi="標楷體"/>
                <w:color w:val="000000"/>
              </w:rPr>
              <w:t>(36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cs="標楷體" w:eastAsia="標楷體"/>
              </w:rPr>
              <w:t>　　　　　　　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　　　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　　　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　　　　　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道德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標楷體"/>
                <w:u w:val="single"/>
              </w:rPr>
              <w:t>.</w:t>
            </w:r>
            <w:r>
              <w:rPr>
                <w:rFonts w:eastAsia="標楷體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</w:rPr>
              <w:t>下學期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7030A0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7030A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</w:rPr>
              <w:t>14:10</w:t>
            </w: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  <w:color w:val="0070C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2</w:t>
            </w:r>
            <w:r>
              <w:rPr/>
              <w:t>原子量、分子量與莫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</w:rPr>
              <w:t>開學、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6:00 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2/28</w:t>
            </w:r>
            <w:r>
              <w:rPr>
                <w:rFonts w:ascii="標楷體" w:hAnsi="標楷體" w:cs="標楷體" w:eastAsia="標楷體"/>
              </w:rPr>
              <w:t>和平紀念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3</w:t>
            </w:r>
            <w:r>
              <w:rPr/>
              <w:t>反應式與化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/5</w:t>
            </w:r>
            <w:r>
              <w:rPr>
                <w:rFonts w:eastAsia="標楷體"/>
                <w:color w:val="00000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反應式與化學計量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2-1</w:t>
            </w:r>
            <w:r>
              <w:rPr/>
              <w:t>氧化反應與活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</w:rPr>
              <w:t>國七、八法律常識會</w:t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KO</w:t>
            </w:r>
            <w:r>
              <w:rPr>
                <w:rFonts w:ascii="標楷體" w:hAnsi="標楷體" w:cs="標楷體" w:eastAsia="標楷體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2-2</w:t>
            </w:r>
            <w:r>
              <w:rPr/>
              <w:t>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2-3</w:t>
            </w:r>
            <w:r>
              <w:rPr/>
              <w:t>氧化還原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1</w:t>
            </w:r>
            <w:r>
              <w:rPr/>
              <w:t>電解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</w:rPr>
              <w:t>國九期末</w:t>
            </w: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4/4</w:t>
            </w:r>
            <w:r>
              <w:rPr>
                <w:rFonts w:ascii="標楷體" w:hAnsi="標楷體" w:cs="標楷體" w:eastAsia="標楷體"/>
              </w:rPr>
              <w:t>兒童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2</w:t>
            </w:r>
            <w:r>
              <w:rPr/>
              <w:t>酸和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4/5</w:t>
            </w:r>
            <w:r>
              <w:rPr>
                <w:rFonts w:ascii="標楷體" w:hAnsi="標楷體" w:cs="標楷體" w:eastAsia="標楷體"/>
              </w:rPr>
              <w:t>民族掃墓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FF000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</w:rPr>
              <w:t>班級共讀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3</w:t>
            </w:r>
            <w:r>
              <w:rPr/>
              <w:t>酸和鹼的濃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4</w:t>
            </w:r>
            <w:r>
              <w:rPr/>
              <w:t>酸鹼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O</w:t>
            </w:r>
            <w:r>
              <w:rPr>
                <w:rFonts w:ascii="標楷體" w:hAnsi="標楷體" w:cs="標楷體" w:eastAsia="標楷體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4-1</w:t>
            </w:r>
            <w:r>
              <w:rPr/>
              <w:t>接觸面積、濃度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4-3</w:t>
            </w:r>
            <w:r>
              <w:rPr/>
              <w:t>催化劑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5-1</w:t>
            </w:r>
            <w:r>
              <w:rPr/>
              <w:t>有機化合物的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國七八第二次期中考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</w:rPr>
              <w:t>放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-2</w:t>
            </w:r>
            <w:r>
              <w:rPr/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</w:rPr>
              <w:t>班級共讀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  <w:color w:val="00000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聚合物與衣料纖維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4</w:t>
            </w:r>
            <w:r>
              <w:rPr/>
              <w:t>有機物在生活中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~28</w:t>
            </w:r>
            <w:r>
              <w:rPr>
                <w:rFonts w:eastAsia="標楷體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1</w:t>
            </w:r>
            <w:r>
              <w:rPr/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2</w:t>
            </w:r>
            <w:r>
              <w:rPr/>
              <w:t>力的測量與合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5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3</w:t>
            </w:r>
            <w:r>
              <w:rPr/>
              <w:t>摩擦力</w:t>
            </w:r>
            <w:r>
              <w:rPr>
                <w:rFonts w:eastAsia="Times New Roman"/>
              </w:rPr>
              <w:t xml:space="preserve"> </w:t>
            </w:r>
            <w:r>
              <w:rPr/>
              <w:t>6-4</w:t>
            </w:r>
            <w:r>
              <w:rPr/>
              <w:t>壓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25</w:t>
            </w:r>
            <w:r>
              <w:rPr>
                <w:rFonts w:eastAsia="標楷體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3T05:08:00Z</dcterms:modified>
  <cp:revision>3</cp:revision>
  <dc:subject/>
  <dc:title>臺北市立大直高級中學100學年度        科本位課程計畫</dc:title>
</cp:coreProperties>
</file>