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落實學生維護健康生活型態，以達成健康促進目的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融入健康教育學習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單、期末筆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教育筆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課堂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課堂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 w:eastAsia="標楷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評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 w:eastAsia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軌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軌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幻世界：毒品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幻世界：毒品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休閒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休閒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百分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百分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一瞬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一瞬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科筆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8:13:00Z</dcterms:modified>
  <cp:revision>19</cp:revision>
  <dc:subject/>
  <dc:title>臺北市立大直高級中學100學年度        科本位課程計畫</dc:title>
</cp:coreProperties>
</file>