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融入體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教科書康軒版習作、健體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術科考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術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融入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閱讀、觀察、實驗、調查等所得結果之書面或口頭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畫自身運動適能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桌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、反手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、反手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腳背側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內側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球、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耐力跑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翻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耐力跑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翻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右手運球、罰球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右手運球、罰球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對空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對空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反拍推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對打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開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M</w:t>
            </w:r>
            <w:r>
              <w:rPr>
                <w:rFonts w:ascii="標楷體" w:hAnsi="標楷體" w:cs="標楷體" w:eastAsia="標楷體"/>
              </w:rPr>
              <w:t xml:space="preserve">字傳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運球投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補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運球投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考試補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8:15:00Z</dcterms:modified>
  <cp:revision>9</cp:revision>
  <dc:subject/>
  <dc:title>臺北市立大直高級中學100學年度        科本位課程計畫</dc:title>
</cp:coreProperties>
</file>