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 xml:space="preserve">高中部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  <w:u w:val="single"/>
        </w:rPr>
        <w:t>生物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4,H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方韶曼</w:t>
            </w:r>
          </w:p>
        </w:tc>
      </w:tr>
      <w:tr>
        <w:trPr>
          <w:trHeight w:val="245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高中基礎生物</w:t>
            </w:r>
            <w:r>
              <w:rPr>
                <w:rFonts w:eastAsia="標楷體"/>
                <w:sz w:val="28"/>
                <w:szCs w:val="28"/>
              </w:rPr>
              <w:t>I 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選修生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課本</w:t>
            </w:r>
            <w:r>
              <w:rPr>
                <w:rFonts w:eastAsia="標楷體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教具：電腦簡報檔、線上教材庫、影音多媒體資料、儀器和實驗設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大直高中校園生物圖鑑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二次段考成績共佔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期末考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植物的營養構造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植物的營養構造與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園觀察，基生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植物的營養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造與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植物的生殖構造與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植物對環境刺激的反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 一 次段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，基生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營養與消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呼吸與排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神經與內分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神經與內分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防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 二 次段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，基生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生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防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生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族群與群集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生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多樣的生態系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人類與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2:00Z</dcterms:created>
  <dc:creator>user</dc:creator>
  <dc:description/>
  <dc:language>en-US</dc:language>
  <cp:lastModifiedBy>user</cp:lastModifiedBy>
  <cp:lastPrinted>2014-01-14T10:54:00Z</cp:lastPrinted>
  <dcterms:modified xsi:type="dcterms:W3CDTF">2015-03-05T02:42:00Z</dcterms:modified>
  <cp:revision>2</cp:revision>
  <dc:subject/>
  <dc:title>臺北市立大直高級中學100學年度        科本位課程計畫</dc:title>
</cp:coreProperties>
</file>