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28"/>
          <w:szCs w:val="28"/>
        </w:rPr>
        <w:t>台北市立大直高級中學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學年度第二學期『學校日』活動</w:t>
      </w:r>
    </w:p>
    <w:p>
      <w:pPr>
        <w:pStyle w:val="Style16"/>
        <w:ind w:firstLine="3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高中一年二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鄢佩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包括學生的服裝儀容、秩序、交通、及請假規定，高中由生輔組與教官負責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由活動組主辦，學生入學時分發公共服務護照一本，各團亦有一社一服務的活動，相關規定請查閱入學資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</w:rPr>
              <w:t>請參照本校校務行事曆。</w:t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營造尊重、和諧、整潔的良好學習環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造互信守法、溫柔敦厚的和諧班級風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視品格教育，以愛心與規範，型塑有品人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厚植關鍵能力，涵養良好品格，培育樂活青年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固然重要，過程更不可輕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之道無他，唯愛與榜樣而已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請家長與校方師長配合，關懷步調宜一致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正向思考，給予積極回應：孩子課業佳，給予肯定；表現不盡理想，給予鼓勵與協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教導孩子養成良好的生活習慣，督促孩子尊重學校良善規定，提醒孩子上學勿遲到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孩子建立正確的價值觀，使之擁有更多的責任與真正的自</w:t>
            </w:r>
          </w:p>
          <w:p>
            <w:pPr>
              <w:pStyle w:val="Normal"/>
              <w:ind w:left="425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 xml:space="preserve">如有需要，請多與老師連繫溝通，使孩子因父母師長的關心，有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順遂快樂的成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 xml:space="preserve">25333935 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4.215.216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2528243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手機：</w:t>
            </w:r>
            <w:r>
              <w:rPr>
                <w:rFonts w:eastAsia="標楷體" w:ascii="標楷體" w:hAnsi="標楷體"/>
              </w:rPr>
              <w:t>0958721502</w:t>
            </w:r>
          </w:p>
        </w:tc>
      </w:tr>
    </w:tbl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widowControl w:val="false"/>
      <w:jc w:val="right"/>
    </w:pPr>
    <w:rPr>
      <w:rFonts w:ascii="標楷體" w:hAnsi="標楷體" w:eastAsia="標楷體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3:13:00Z</dcterms:created>
  <dc:creator>MM</dc:creator>
  <dc:description/>
  <cp:keywords/>
  <dc:language>en-US</dc:language>
  <cp:lastModifiedBy>user</cp:lastModifiedBy>
  <dcterms:modified xsi:type="dcterms:W3CDTF">2015-03-03T06:59:00Z</dcterms:modified>
  <cp:revision>10</cp:revision>
  <dc:subject/>
  <dc:title>台北市立大直高級中學九十三學年度第二學期『學校日』活動</dc:title>
</cp:coreProperties>
</file>