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eastAsia="標楷體" w:cs="標楷體"/>
          <w:b/>
          <w:sz w:val="36"/>
          <w:szCs w:val="36"/>
        </w:rPr>
        <w:t>2</w:t>
      </w:r>
      <w:r>
        <w:rPr>
          <w:rFonts w:cs="標楷體" w:eastAsia="標楷體"/>
          <w:b/>
          <w:sz w:val="36"/>
          <w:szCs w:val="36"/>
        </w:rPr>
        <w:t>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二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基礎物理</w:t>
            </w:r>
            <w:r>
              <w:rPr>
                <w:rFonts w:eastAsia="標楷體"/>
                <w:sz w:val="28"/>
              </w:rPr>
              <w:t>2B</w:t>
            </w:r>
            <w:r>
              <w:rPr>
                <w:rFonts w:eastAsia="標楷體"/>
                <w:sz w:val="28"/>
              </w:rPr>
              <w:t>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龍騰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6-1~ch6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量與衝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質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6-1~ch6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量與衝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質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6-3~ch6-4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動量守恆定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角動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6-5~ch7-1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物理量因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有引力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7-1~ch7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有引力定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地表重力與重力加速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7-2~ch7-3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地表重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星與衛星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7-3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複習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行星與衛星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8-1~ch8-2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功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8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動能與功能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8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物體地表附近之重力位能及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8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彈力位能與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8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重力位能一般形式及力學能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9-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碰撞描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9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面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h9-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正面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C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h9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非彈性碰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1-29T04:44:00Z</dcterms:modified>
  <cp:revision>3</cp:revision>
  <dc:subject/>
  <dc:title>臺北市立大直高級中學100學年度        科本位課程計畫</dc:title>
</cp:coreProperties>
</file>