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陳維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學生了解人類活動和地理環境關係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了解地表重要現象空間分布的地理意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學生了解重要的地理學觀點與方法，並適當應用於地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學生體會環境的多樣性及複雜性，培養其欣賞及包容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用翰林版教科書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第一級產業、第二級產業、第三級產業、高科技知識產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人口地理、都市地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理實察等單元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教學計畫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進度：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段考：一～三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次段考：四～七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：八～十二章</w:t>
            </w:r>
          </w:p>
          <w:p>
            <w:pPr>
              <w:pStyle w:val="Normal"/>
              <w:snapToGrid w:val="false"/>
              <w:spacing w:lineRule="exact" w:line="400" w:before="0" w:after="0"/>
              <w:ind w:left="560" w:hanging="560"/>
              <w:contextualSpacing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方式：課堂講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答、學生分組報告、討論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後作業與評量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紙筆測驗、上課表現、指定作業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次段考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未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六、擬請家長協助配合的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的學習與運用要從日常生活中做起。多鼓勵孩子關心時事、國際議題與環境現象，並且陪同孩子一同觀賞優質電視頻道，如：國家地理頻道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scover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旅遊探險頻道等，建立孩子正確的地理概念與宏觀的國際視野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379"/>
        <w:gridCol w:w="381"/>
        <w:gridCol w:w="192"/>
        <w:gridCol w:w="28"/>
        <w:gridCol w:w="160"/>
        <w:gridCol w:w="381"/>
        <w:gridCol w:w="381"/>
        <w:gridCol w:w="381"/>
        <w:gridCol w:w="381"/>
        <w:gridCol w:w="381"/>
        <w:gridCol w:w="3764"/>
        <w:gridCol w:w="563"/>
        <w:gridCol w:w="656"/>
        <w:gridCol w:w="2897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,</w:t>
            </w:r>
            <w:r>
              <w:rPr>
                <w:rFonts w:eastAsia="標楷體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,</w:t>
            </w:r>
            <w:r>
              <w:rPr>
                <w:rFonts w:eastAsia="標楷體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4,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, </w:t>
            </w:r>
            <w:r>
              <w:rPr>
                <w:rFonts w:eastAsia="標楷體"/>
              </w:rPr>
              <w:t>4,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, </w:t>
            </w:r>
            <w:r>
              <w:rPr>
                <w:rFonts w:eastAsia="標楷體"/>
              </w:rPr>
              <w:t>4,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、檢討考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、期中考、檢討考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 w:eastAsia="標楷體"/>
                <w:sz w:val="20"/>
              </w:rPr>
              <w:t>高一二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 w:eastAsia="標楷體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8,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九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8,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一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十二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、期末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學指考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布補考名單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一二上網查詢成績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一二補考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開始、高一二重修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28:00Z</dcterms:created>
  <dc:creator>user</dc:creator>
  <dc:description/>
  <dc:language>en-US</dc:language>
  <cp:lastModifiedBy>user</cp:lastModifiedBy>
  <cp:lastPrinted>2014-01-14T10:54:00Z</cp:lastPrinted>
  <dcterms:modified xsi:type="dcterms:W3CDTF">2015-03-06T05:31:00Z</dcterms:modified>
  <cp:revision>4</cp:revision>
  <dc:subject/>
  <dc:title>臺北市立大直高級中學100學年度        科本位課程計畫</dc:title>
</cp:coreProperties>
</file>