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二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秉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高三物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高一所修習之基礎理化為基礎，進一步充實其物理基本知識</w:t>
            </w:r>
          </w:p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發展過程，並誘導學生了解物理現象之因果關係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相機引用學生已學習並已熟悉之數學工具，解決物理問題，及分析物理量間之彼此關係，奠定其修習更高深物理之興趣及能力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紙本教材：高中選修物理上冊課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翰林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暨實驗課本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物理專題報告撰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本習題撰寫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堂小考</w:t>
            </w:r>
            <w:r>
              <w:rPr>
                <w:rFonts w:eastAsia="標楷體"/>
                <w:sz w:val="28"/>
              </w:rPr>
              <w:t>.  2.</w:t>
            </w:r>
            <w:r>
              <w:rPr>
                <w:rFonts w:eastAsia="標楷體"/>
                <w:sz w:val="28"/>
              </w:rPr>
              <w:t>口頭詢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定期考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遠程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依據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隨堂小考成績</w:t>
            </w:r>
            <w:r>
              <w:rPr>
                <w:rFonts w:eastAsia="標楷體"/>
                <w:sz w:val="28"/>
              </w:rPr>
              <w:t>.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口頭答詢表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上課態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算成績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為一理工學生所必修習之重要學科，尤其它必須配合數學教學之進行，以達到學習之最大功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啟發替代單方面講授式教學，實驗之配合是絕對必須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領學生從事科展製作，使學生產生濃厚之理工興趣為當今理科老師責無旁貸之任務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子弟參加理工科活動，並做全程之精神支持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大直高中學校日活動，全程參與教學活動及座談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6620</w:t>
            </w:r>
            <w:r>
              <w:rPr>
                <w:rFonts w:ascii="Arial Black" w:hAnsi="Arial Black" w:cs="Arial Black" w:eastAsia="華康中黑體;Arial Unicode MS"/>
              </w:rPr>
              <w:t>轉</w:t>
            </w:r>
            <w:r>
              <w:rPr>
                <w:rFonts w:eastAsia="華康中黑體;Arial Unicode MS" w:cs="Arial Black" w:ascii="Arial Black" w:hAnsi="Arial Black"/>
              </w:rPr>
              <w:t>217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7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流與電動勢   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7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7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電路       至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流熱效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8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電生磁   至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8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磁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流在磁場中的受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8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帶電質點在磁場中的受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感應電動勢 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9-2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冷次定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次月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9-3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拉第電磁感應定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9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發電機 至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9-6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磁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0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電子的發現 至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-3  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射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黑體輻射  至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0-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光電效應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1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拉社福原子模型  至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1-3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物質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1-4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波粒二象性 至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1-6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子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次月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指考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指考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指考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指考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-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7:00Z</dcterms:created>
  <dc:creator>user</dc:creator>
  <dc:description/>
  <dc:language>en-US</dc:language>
  <cp:lastModifiedBy>user</cp:lastModifiedBy>
  <cp:lastPrinted>2015-01-29T12:01:00Z</cp:lastPrinted>
  <dcterms:modified xsi:type="dcterms:W3CDTF">2015-03-03T06:47:00Z</dcterms:modified>
  <cp:revision>2</cp:revision>
  <dc:subject/>
  <dc:title>臺北市立大直高級中學100學年度        科本位課程計畫</dc:title>
</cp:coreProperties>
</file>