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北市立大直高級中學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高中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地理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H301-H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杜德書</w:t>
            </w:r>
          </w:p>
        </w:tc>
      </w:tr>
      <w:tr>
        <w:trPr>
          <w:trHeight w:val="16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的地理著重於應用各種地理概念，知識及方法，來了解並進一步分析及解決生存環境中的相關問題。本學期課程內容著重於探討空間、經濟、全球化等問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區、都市、區域計劃、產業國際分工、全球化與區域結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手冊中的題目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50%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表現及學習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中考二次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%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時成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理不應只是記憶。除學術的知識外，更希望能培養學生對時事的關心及地理在生活上的應用</w:t>
            </w:r>
          </w:p>
        </w:tc>
      </w:tr>
      <w:tr>
        <w:trPr>
          <w:trHeight w:val="14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下學期的課業壓力會遠大於上學期。大部分同學都能開始全心專注於課業上。多注意子女模擬考及月考成績表現，並適時給予鼓勵及關心，是使成績在這最後階段能保持一定水準的最好方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分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測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測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章第二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第三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1-30T14:41:00Z</dcterms:modified>
  <cp:revision>8</cp:revision>
  <dc:subject/>
  <dc:title>臺北市立大直高級中學100學年度        科本位課程計畫</dc:title>
</cp:coreProperties>
</file>