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5"/>
        <w:ind w:firstLine="3360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v)</w:t>
            </w: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群我觀念並培養尊重他人、關懷他人及適當之兩性互動態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ind w:left="14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鼓勵學生熱心參與班級及學校活動，除了培養團隊互助合作精神之外，也訓練自己的組織規劃及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，惜緣、惜福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4017~18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，並以手機或電話告知導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注重孩子飲食之營養及健康、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7:00Z</dcterms:created>
  <dc:creator>User</dc:creator>
  <dc:description/>
  <cp:keywords/>
  <dc:language>en-US</dc:language>
  <cp:lastModifiedBy>User</cp:lastModifiedBy>
  <dcterms:modified xsi:type="dcterms:W3CDTF">2015-03-01T13:59:00Z</dcterms:modified>
  <cp:revision>1</cp:revision>
  <dc:subject/>
  <dc:title>臺北市立大直高級中學103學年度第二學期</dc:title>
</cp:coreProperties>
</file>