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三年級 體育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1-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游先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體育功能，健全身心發展，增進運動技能，提升身體適應能力，培養運動習慣，樹立良好運動道德，欣賞運動美感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籃球、排球、足壘球、足球、桌球、羽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、上網資料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缺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課參與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育服裝儀表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百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精神運動道德百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認知百分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讓學生健康快樂的學習、多元適性的發展，才能培養終生運動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隨時留意孩子的學習狀況，有任何問題或身體不適時，應事先請假或即時告訴老師，適時協調處理，避免二次傷害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鼓勵孩子們從事各項體育活動使其擁有良好健康的體適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u6857@tp.edu.t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適能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適能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適能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羽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桌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筆試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足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3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2T13:01:00Z</dcterms:modified>
  <cp:revision>10</cp:revision>
  <dc:subject/>
  <dc:title>臺北市立大直高級中學100學年度        科本位課程計畫</dc:title>
</cp:coreProperties>
</file>