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班級經營計畫書             </w:t>
      </w:r>
      <w:r>
        <w:rPr>
          <w:rFonts w:eastAsia="標楷體" w:cs="標楷體" w:ascii="標楷體" w:hAnsi="標楷體"/>
          <w:sz w:val="32"/>
          <w:szCs w:val="32"/>
        </w:rPr>
        <w:t>104/01/27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34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媚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663461</w:t>
            </w:r>
          </w:p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334017-214</w:t>
            </w:r>
          </w:p>
        </w:tc>
      </w:tr>
      <w:tr>
        <w:trPr>
          <w:trHeight w:val="437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    容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概況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經過一個學期的相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同儕關係和諧、班級氣氛融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上課秩序大致良好，讀書風氣逐漸正向提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大致能注重教室整潔秩序，遵守團體規範。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生獎懲辦法、教師輔導與管教學生辦法、校訂請假規定實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應在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。每週三朝會應於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要制定班規。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4/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/25~29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/30 </w:t>
            </w:r>
            <w:r>
              <w:rPr>
                <w:rFonts w:ascii="標楷體" w:hAnsi="標楷體" w:eastAsia="標楷體"/>
              </w:rPr>
              <w:t>休業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重要活動請參閱學校行事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0-8/14</w:t>
            </w:r>
            <w:r>
              <w:rPr>
                <w:rFonts w:ascii="標楷體" w:hAnsi="標楷體" w:eastAsia="標楷體"/>
              </w:rPr>
              <w:t>高三暑期輔導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班理念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是一個傾聽者、協助者的角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一個和諧、溫馨、能彼此尊重與關懷的班級氛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重視團體榮譽的觀念，強化他的責任感與團隊合作的能力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請協助養成孩子規律的生活作息，做好時間規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請提醒孩子每天準時上學，若孩子無法到校，請務必打電話告知教官室或導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請留意孩子的交友狀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請適度管制孩子的零用錢及貴重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請多陪伴與鼓勵孩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請隨時與導師保持聯繫。</w:t>
            </w:r>
          </w:p>
        </w:tc>
      </w:tr>
      <w:tr>
        <w:trPr>
          <w:trHeight w:val="1153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9:00Z</dcterms:created>
  <dc:creator>123</dc:creator>
  <dc:description/>
  <cp:keywords/>
  <dc:language>en-US</dc:language>
  <cp:lastModifiedBy>user</cp:lastModifiedBy>
  <dcterms:modified xsi:type="dcterms:W3CDTF">2015-01-27T01:29:00Z</dcterms:modified>
  <cp:revision>2</cp:revision>
  <dc:subject/>
  <dc:title>臺北市立育成高級中學    學年度第  學期班級經營費計畫  範例表格</dc:title>
</cp:coreProperties>
</file>