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single"/>
        </w:rPr>
        <w:t>歷史</w:t>
      </w:r>
      <w:r>
        <w:rPr>
          <w:rFonts w:cs="標楷體" w:eastAsia="標楷體"/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H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H1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馮玉婷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歷史知識，提升學生歷史思維能力。幫助學生了解自己文化根源。養成包容並欣賞多元文化。提升對歷史興趣及人文素養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版高中歷史第二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前的預習準備，課中的討論，課後習作簿的練習與訂正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告，小節評量，上課反映，上課態度，作業繳交均列入評分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</w:t>
            </w:r>
            <w:r>
              <w:rPr>
                <w:rFonts w:cs="標楷體" w:eastAsia="標楷體"/>
                <w:color w:val="FF0000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次段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%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平時成績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期末評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一下學期授課內容以中國史為主，故如何透過中國的歷史來與現代做一銜接，了解中國文化之博大精深與歷代得失，引以為鑑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擬請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人之智慧，值得學習；歷史的教訓，則今之人，得以借鏡。家長不妨與同學一同分享與培養對歷史的興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533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範例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請將本列刪除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試範圍至第三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7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試範圍</w:t>
            </w:r>
            <w:r>
              <w:rPr>
                <w:rFonts w:eastAsia="標楷體"/>
              </w:rPr>
              <w:t>4-7</w:t>
            </w:r>
            <w:r>
              <w:rPr>
                <w:rFonts w:eastAsia="標楷體"/>
              </w:rPr>
              <w:t>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8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9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1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試範圍</w:t>
            </w:r>
            <w:r>
              <w:rPr>
                <w:rFonts w:eastAsia="標楷體"/>
              </w:rPr>
              <w:t>7-11</w:t>
            </w:r>
            <w:r>
              <w:rPr>
                <w:rFonts w:eastAsia="標楷體"/>
              </w:rPr>
              <w:t>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5:09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3-01T06:28:00Z</dcterms:modified>
  <cp:revision>4</cp:revision>
  <dc:subject/>
  <dc:title>臺北市立大直高級中學100學年度        科本位課程計畫</dc:title>
</cp:coreProperties>
</file>