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歷史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30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3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杜可瑜</w:t>
            </w:r>
          </w:p>
        </w:tc>
      </w:tr>
      <w:tr>
        <w:trPr>
          <w:trHeight w:val="28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根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綱，在高一、二歷史的基礎上進行歷史專題課程，著重於理解、思考、分析、比較等能力的培養與訓練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學生了解歷史知識的特質，在於經由「資料」與「證據」方能對過去有所瞭解，並對歷史如何建構、歷史事實和歷史解釋如何判別等有基本認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不同時代、社會與文化的人們，能在歷史資料的基礎上進行想像重建，並具有同其情感的理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《選修歷史下》、自編簡報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資料、考題訂正詳解、學習手冊</w:t>
            </w:r>
          </w:p>
        </w:tc>
      </w:tr>
      <w:tr>
        <w:trPr>
          <w:trHeight w:val="121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堂測驗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%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作業繳交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%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堂參與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%</w:t>
            </w:r>
          </w:p>
        </w:tc>
      </w:tr>
      <w:tr>
        <w:trPr>
          <w:trHeight w:val="15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cs="標楷體" w:eastAsia="標楷體"/>
                <w:color w:val="FF0000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學校規定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成績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次期中考：各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期末考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908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歷史學習不單是記憶與背誦，更重要的是培養學生資料解讀、思考邏輯、分析判斷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能力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，從而去發掘人事演變的脈絡、體察各個時代的獨特存在。因此，在教學上，個人擬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「先引導再加深」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的方式，讓學生在原先已具備的能力基礎上更求精進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課本非聖經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，知識學習本來就不應受限於教科書──在高中教材呈現多家爭鳴的情況下，個人認為背後隱藏的教學意義在於「知識多元，盡信書不如無書」。合理的質疑、多角度的認識，對學生的長期學習來說，是相當重要的觀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「大量閱讀」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為應付考試的致勝關鍵。開放教材版本的用意並非要學生同時吸收所有版本的內容、增加學生負擔，而在面對聯合考試（如學科能力測驗、指定考科測驗）時，命題必然不會落入任何一個版本，因此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「從資料判斷」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成為目前考題的主要趨勢。從閱讀的耐心、解讀能力到如何與所學知識相互串聯，是學生在學習歷史時十分需要培養的關鍵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評量多元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──筆試不是唯一的能力指標，口語和書寫的表達能力同樣重要。因此，在教學裡，個人希望能從各個不同方面來認識學生，同時讓學生有練習發展這些能力的機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回歸對家庭、社會、國家與世界的關懷才是人文學科的學習宗旨。因此，在歷史教學的能力訓練部份，個人認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  <w:u w:val="single"/>
              </w:rPr>
              <w:t>「同情的理解」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應是重要的教學內涵之一；在歷史事實奠定根基後，期能引導學生做歷史圖像的想像。而在知識提供部份，則是儘量在教學中引入相關的國內外時事。</w:t>
            </w:r>
          </w:p>
        </w:tc>
      </w:tr>
      <w:tr>
        <w:trPr>
          <w:trHeight w:val="398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學習是厚積薄發的，的確需要投注一段時間才能逐漸看到在分數上的回饋；尤其是現在的教學目標，以記憶為基礎，但更強調推理、判斷等能力的鑑定，早已不是過去「背多分」的方式。因此，若是貴子弟在歷史科的表現不佳，請先不要否定貴子弟的認真，而是關心其困境為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學習自主，勞者多能」：鼓勵孩子自己嘗試整理與思考，雖然費時，但成效斐然，而非以補習的方式解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無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買其他版本的教科書或綜合版本的參考書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尊重並鼓勵孩子發表意見，如有餘裕，多與孩子討論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oyu.tu@gmail.com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533-4017 #2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範例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請將本列刪除</w:t>
            </w:r>
            <w:r>
              <w:rPr>
                <w:rFonts w:eastAsia="標楷體"/>
                <w:color w:val="0000FF"/>
              </w:rPr>
              <w:t>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測準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學測準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6 Ch1</w:t>
            </w:r>
            <w:r>
              <w:rPr>
                <w:rFonts w:eastAsia="標楷體"/>
              </w:rPr>
              <w:t>印度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B6 Ch1</w:t>
            </w:r>
            <w:r>
              <w:rPr>
                <w:rFonts w:eastAsia="標楷體"/>
              </w:rPr>
              <w:t>印度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模考題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6 Ch2 </w:t>
            </w:r>
            <w:r>
              <w:rPr>
                <w:rFonts w:eastAsia="標楷體"/>
              </w:rPr>
              <w:t>伊斯蘭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6 Ch2 </w:t>
            </w:r>
            <w:r>
              <w:rPr>
                <w:rFonts w:eastAsia="標楷體"/>
              </w:rPr>
              <w:t>伊斯蘭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期中考題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6 Ch3 </w:t>
            </w:r>
            <w:r>
              <w:rPr>
                <w:rFonts w:eastAsia="標楷體"/>
              </w:rPr>
              <w:t>非洲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6 Ch3 </w:t>
            </w:r>
            <w:r>
              <w:rPr>
                <w:rFonts w:eastAsia="標楷體"/>
              </w:rPr>
              <w:t>非洲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6 Ch3 </w:t>
            </w:r>
            <w:r>
              <w:rPr>
                <w:rFonts w:eastAsia="標楷體"/>
              </w:rPr>
              <w:t>非洲文化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6 Ch4 </w:t>
            </w:r>
            <w:r>
              <w:rPr>
                <w:rFonts w:eastAsia="標楷體"/>
              </w:rPr>
              <w:t>中南美洲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6 Ch4 </w:t>
            </w:r>
            <w:r>
              <w:rPr>
                <w:rFonts w:eastAsia="標楷體"/>
              </w:rPr>
              <w:t>中南美洲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B6 Ch4 </w:t>
            </w:r>
            <w:r>
              <w:rPr>
                <w:rFonts w:eastAsia="標楷體"/>
              </w:rPr>
              <w:t>中南美洲文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模擬考題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臺灣史、中國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中國史、世界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世界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期末考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考準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考準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考準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考準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考準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考準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指考準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33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3-05T05:48:00Z</dcterms:modified>
  <cp:revision>6</cp:revision>
  <dc:subject/>
  <dc:title>臺北市立大直高級中學100學年度        科本位課程計畫</dc:title>
</cp:coreProperties>
</file>