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藝術生活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4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對生活中各類藝術型態觀察、探索及表達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各類藝術型態感知及鑑賞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各類藝術型態之創作原則、組合要素及表現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藝術活動，啟發個人藝術創作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藝術與社會、歷史及文化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藝術資產，豐富文化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踏舞體驗、手刻橡皮擦、自選影片、自助旅行</w:t>
            </w:r>
          </w:p>
        </w:tc>
      </w:tr>
      <w:tr>
        <w:trPr>
          <w:trHeight w:val="12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成品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8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如上。</w:t>
            </w:r>
          </w:p>
        </w:tc>
      </w:tr>
      <w:tr>
        <w:trPr>
          <w:trHeight w:val="2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論操作技術的程度如何，都能透過集體合作，享受共同創作的成就感，並且為高中記憶留下記憶的結晶成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夠擁有個人的藝術品味，同時能尊重他人的喜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即生活，生活即藝術。</w:t>
            </w:r>
          </w:p>
        </w:tc>
      </w:tr>
      <w:tr>
        <w:trPr>
          <w:trHeight w:val="15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參與藝術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孩子的品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yu.tu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-4017 #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萬花嬉春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文化源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踢踏舞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橡皮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橡皮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橡皮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呈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5T06:04:00Z</dcterms:modified>
  <cp:revision>7</cp:revision>
  <dc:subject/>
  <dc:title>臺北市立大直高級中學100學年度        科本位課程計畫</dc:title>
</cp:coreProperties>
</file>