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數學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03H204H205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子軒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高中學生學習到高中幾何的相關知識及操作方法，使能應用解決問題，並培養良好之數學素養，以為大學教育之準備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向量、空間中的平面與直線、矩陣、二次曲線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課本習題、講義習題、課本習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、上課問答、上課態度、學習熱情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段考各佔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期末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</w:p>
        </w:tc>
      </w:tr>
      <w:tr>
        <w:trPr>
          <w:trHeight w:val="229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孩子由數學學習中，培養思考和互相討論的能力和習慣，很多孩子一拿到資料，就是記公式，做演算，不太探討所學的東西究竟為何，這是很可惜的一件事。對基礎不好的同學，除鍛鍊思考外，不熟的工具，需要特別針對加強練習，讓解決問題的過程不至於太繁瑣。此外，亞洲的孩子，不習慣用口語表達他所理解的東西，善用口語說明，可以讓自己的觀念更清楚，並且可以訓練整合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培養孩子克服困難的勇氣和堅持的毅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孩子遇到學習上的困難，可以試著了解並與我聯絡；督促孩子要做練習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27504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n073188@yahoo.com.t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空間向量的座標表示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空間向量的座標表示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空間向量的內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外積、體積、行列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空間概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空間中的平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空間中的平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空間中的直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旅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三元一次聯立方程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一次聯立方程式與矩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矩陣的運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矩陣的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平面上的線性變換與二階方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拋物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橢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雙曲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5:00Z</dcterms:created>
  <dc:creator>user</dc:creator>
  <dc:description/>
  <dc:language>en-US</dc:language>
  <cp:lastModifiedBy>user</cp:lastModifiedBy>
  <cp:lastPrinted>2014-01-14T10:54:00Z</cp:lastPrinted>
  <dcterms:modified xsi:type="dcterms:W3CDTF">2015-03-02T08:05:00Z</dcterms:modified>
  <cp:revision>2</cp:revision>
  <dc:subject/>
  <dc:title>臺北市立大直高級中學100學年度        科本位課程計畫</dc:title>
</cp:coreProperties>
</file>