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吳易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生活化的教學內容與實驗活動，瞭解化學與環境、科技、人生的相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ind w:left="322" w:hanging="322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培養化學興趣，熟悉科學方法，增進個人解決問題、自我學習、推理思考、表達溝通之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紙本教材：選修化學龍騰版課本暨實驗活動手冊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本習題之演練。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實驗課程預習報告、結果報告之撰寫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業成績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82" w:hanging="682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定期考查計算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孩子在申請入學準備、課程學習、與指定考試準備的中間，找到平衡點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88"/>
        <w:gridCol w:w="44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42"/>
        <w:gridCol w:w="130"/>
        <w:gridCol w:w="434"/>
        <w:gridCol w:w="131"/>
        <w:gridCol w:w="434"/>
        <w:gridCol w:w="132"/>
        <w:gridCol w:w="2914"/>
        <w:gridCol w:w="7"/>
        <w:gridCol w:w="46"/>
        <w:gridCol w:w="47"/>
      </w:tblGrid>
      <w:tr>
        <w:trPr>
          <w:trHeight w:val="530" w:hRule="atLeast"/>
          <w:cantSplit w:val="true"/>
        </w:trPr>
        <w:tc>
          <w:tcPr>
            <w:tcW w:w="112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溶液的種類與特性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的相變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開學、正式上課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、二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佈補考成績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寄發學測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晚自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輔導課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的相變化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汽化與蒸汽壓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輔導課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寄發術科成績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社團開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汽化與蒸汽壓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（上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溶液的性質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北市立高中高職博覽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防災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730-0810</w:t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糢糢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一次模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08"/>
              <w:rPr>
                <w:rFonts w:ascii="標楷體" w:hAnsi="標楷體" w:eastAsia="標楷體" w:cs="標楷體"/>
                <w:spacing w:val="-1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2"/>
                <w:sz w:val="18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外語學藝競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、八法律常識會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一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多元入學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18"/>
                <w:szCs w:val="18"/>
              </w:rPr>
              <w:t>國中學校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考試題檢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凝固點下降的測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酸鹼滴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氧化還原滴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解電鍍與非電解電鍍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研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繁星推薦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甄選入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面試準備講座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校外教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段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寄發大學甄選第一階段結果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模擬面試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段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高三段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金屬元素及其化合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八社區高職參訪體驗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教學觀摩研習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便服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族金屬元素及其化合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過渡金屬元素及其化合物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兒童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民族掃墓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聚合物的分類與性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常用品中的聚合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物體中的大分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-4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先進材料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畢旅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八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七英語歌唱比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硬水的檢測軟化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錯合物的合成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烴類化合物與順反異構物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醇醛酮的性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阿斯匹靈的合成與耐綸的製備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奈米硫粒的合成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期末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4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二籃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模模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『好社之徒』競賽</w:t>
            </w:r>
          </w:p>
          <w:p>
            <w:pPr>
              <w:pStyle w:val="Normal"/>
              <w:widowControl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『新社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義』競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第二次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補做實驗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三第二次指考模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28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一選課選組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KO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拉卡決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春季舞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包高中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政會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任教師會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高三期末考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甄選入學分發結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二次期中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九看考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: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中教育會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出申請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二打靶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便服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臺北市立分區高中高職博覽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1-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理資優班轉入申請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複習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寄發教育會考成績單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放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直升入學報到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端午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中畢業典禮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5-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重修申請與繳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聯絡簿高中週記抽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放榜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畢業典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免試入學報到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6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輔導課結束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5-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期末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  <w:bdr w:val="single" w:sz="4" w:space="0" w:color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二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學指考</w:t>
            </w:r>
          </w:p>
          <w:p>
            <w:pPr>
              <w:pStyle w:val="Normal"/>
              <w:widowControl/>
              <w:spacing w:lineRule="exact" w:line="240" w:before="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七新生報到、新生智力測驗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1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6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12T06:35:00Z</dcterms:modified>
  <cp:revision>3</cp:revision>
  <dc:subject/>
  <dc:title>臺北市立大直高級中學100學年度        科本位課程計畫</dc:title>
</cp:coreProperties>
</file>