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5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勁樺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對於中國的歷史發展具備基礎的知識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照時間推移來介紹中國歷史重要的事件脈絡及人、事、物的發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學生能從多元的角度與視野來思考歷史的因果關係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末以來的內憂外患、對外戰爭、不平等條約的危害加深，朝野面對刺激挑戰的回應與改革、清朝滅亡與中華民國建立、民初的軍閥混戰、北伐統一、十年建國、八年抗戰、國共內戰、以及中國共產黨的興起與演變等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  <w:p>
            <w:pPr>
              <w:pStyle w:val="Normal"/>
              <w:spacing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同孩子一起成長，做孩子生命中的貴人，做到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鼓勵，少責備。多關懷，少說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尊重，少強迫。多期許，少比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建議，少命令。多傾聽，少嘮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信守，少敷衍。多管教，少溺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提醒孩子課前務必攜帶課本、習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前用心預習、課中專心學習、課後認真複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高中老師辦公室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檢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視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2~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4~1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清朝的覆亡</w:t>
            </w:r>
            <w:r>
              <w:rPr>
                <w:rFonts w:eastAsia="標楷體"/>
                <w:sz w:val="22"/>
                <w:szCs w:val="22"/>
              </w:rPr>
              <w:t>3-1~3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清朝的覆亡</w:t>
            </w:r>
            <w:r>
              <w:rPr>
                <w:rFonts w:eastAsia="標楷體"/>
                <w:sz w:val="22"/>
                <w:szCs w:val="22"/>
              </w:rPr>
              <w:t>3-3~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/>
                <w:sz w:val="22"/>
                <w:szCs w:val="22"/>
              </w:rPr>
              <w:t>4-1~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/>
                <w:sz w:val="22"/>
                <w:szCs w:val="22"/>
              </w:rPr>
              <w:t>4-3~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/>
                <w:sz w:val="22"/>
                <w:szCs w:val="22"/>
              </w:rPr>
              <w:t>4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1~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3~5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  <w:r>
              <w:rPr>
                <w:rFonts w:eastAsia="標楷體"/>
                <w:sz w:val="22"/>
              </w:rPr>
              <w:t>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~6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~6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9T00:28:00Z</dcterms:modified>
  <cp:revision>14</cp:revision>
  <dc:subject/>
  <dc:title>臺北市立大直高級中學100學年度        科本位課程計畫</dc:title>
</cp:coreProperties>
</file>