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801,802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姚淑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邏輯思考、推理及擁有創造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生活中的平面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生活中的平面圖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垂直、平分與線對稱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垂直、平分與線對稱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三角形的內角與外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三角形的全等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三角形的全等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角平分線與垂直平分線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角平分線與垂直平分線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平行四邊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平行四邊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特殊四邊形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特殊四邊形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4:00Z</dcterms:created>
  <dc:creator>user</dc:creator>
  <dc:description/>
  <dc:language>en-US</dc:language>
  <cp:lastModifiedBy>user</cp:lastModifiedBy>
  <cp:lastPrinted>2014-01-14T10:54:00Z</cp:lastPrinted>
  <dcterms:modified xsi:type="dcterms:W3CDTF">2015-03-12T08:14:00Z</dcterms:modified>
  <cp:revision>2</cp:revision>
  <dc:subject/>
  <dc:title>臺北市立大直高級中學100學年度        科本位課程計畫</dc:title>
</cp:coreProperties>
</file>