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426"/>
        <w:gridCol w:w="2551"/>
        <w:gridCol w:w="1418"/>
        <w:gridCol w:w="1275"/>
        <w:gridCol w:w="1276"/>
        <w:gridCol w:w="1628"/>
      </w:tblGrid>
      <w:tr>
        <w:trPr>
          <w:trHeight w:val="5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兩個符號表徵列式，並依照符號所代表的數求出算式的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兩個未知數紀錄生活情境中的數學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涵兩個未知數的式子化簡，並運用院算規則做式子的加減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具體情境中列出二元一次聯立方程式，並能理解此方程式及其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使用帶入消去法與加減消去法解二元一次聯立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及其解的意義，並能運用於情境中求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坐標平面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在坐標平面上，描繪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的幾何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理解連比、連比例式的意義，並能解決生活中有關連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認識變數與函數、常數函數及一次函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常數函數及一次函數的圖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理解不等式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簡單的一元一次不等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以不等式標示數的範圍或數線上任一線段的範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以等量公理或移項法則解出不等式解的範圍，並以數線表示之。</w:t>
            </w:r>
          </w:p>
        </w:tc>
      </w:tr>
      <w:tr>
        <w:trPr>
          <w:trHeight w:val="39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翰林版課本及習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內容預習與複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相關補充教材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、試題訂正。</w:t>
            </w:r>
          </w:p>
        </w:tc>
      </w:tr>
      <w:tr>
        <w:trPr>
          <w:trHeight w:val="112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</w:tr>
      <w:tr>
        <w:trPr>
          <w:trHeight w:val="74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學習內容就在生活周遭，激發學生的學習動機；教學要多元化，讓學生學習達到目標，若學生主動求知，學習效果更佳。讓孩子有創造思考、邏輯思考、獨立思考、應用及自我學習等能力。教育影響深遠，期許自己與孩子有更多良好的互相成長。</w:t>
            </w:r>
          </w:p>
        </w:tc>
      </w:tr>
      <w:tr>
        <w:trPr>
          <w:trHeight w:val="83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關心及督導孩子之數學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孩子每日需演練數學作業或複習數學課程。</w:t>
            </w:r>
          </w:p>
        </w:tc>
      </w:tr>
      <w:tr>
        <w:trPr>
          <w:trHeight w:val="40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000000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E-mail:kuangmin@tp.edu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正比與反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0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4:21:00Z</dcterms:modified>
  <cp:revision>10</cp:revision>
  <dc:subject/>
  <dc:title>臺北市立大直高級中學100學年度        科本位課程計畫</dc:title>
</cp:coreProperties>
</file>