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周傳榮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視覺藝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欣賞各類型藝術作品，並培養學生品評藝術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藉由多元藝術媒材與風格表現來訓練學生觀察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編輯設計有創意包裝設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0"/>
              </w:rPr>
              <w:t>藉由公共藝術與生活環境互動表現來體會藝術的新視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藉由世界及國內博物館巡禮培養欣賞藝術動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多元藝術媒材與風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公共藝術的新視界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包裝設計的多樣性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世界博物館巡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ascii="Arial Black" w:hAnsi="Arial Black" w:cs="Arial Black" w:eastAsia="華康中黑體;Arial Unicode MS"/>
              </w:rPr>
              <w:t>包裝設計創作活動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組討論、個人表現、作品表現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課本內容為主軸，課外補充常識為輔，配合時事資訊及校園情境融入教學活動中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看美術展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視覺藝術概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一課 走入群眾的公共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公共藝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共藝術的形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共藝術的生態與人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共空間的設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二課包裝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裝設計的形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裝設計的功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禮品的包裝設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裝設計的創作活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三課美術展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展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樣化的展覽形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展覽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何參觀展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藝術欣賞實作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3T05:34:00Z</dcterms:modified>
  <cp:revision>7</cp:revision>
  <dc:subject/>
  <dc:title>臺北市立大直高級中學100學年度        科本位課程計畫</dc:title>
</cp:coreProperties>
</file>