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5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七年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宜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活動組主辦，每生入學時分發健康學習服務護照一本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五育均衡、人格健全的學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重個別差異、師生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主動積極的學習態度、樂觀的人生觀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天簽閱聯絡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日課業之複習、作業之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休閒生活及交友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鼓勵子女，維持良好親子溝通管道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留話於聯絡簿，或約定時間到校面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辦公室電話：</w:t>
            </w:r>
            <w:r>
              <w:rPr>
                <w:rFonts w:eastAsia="標楷體"/>
                <w:sz w:val="28"/>
              </w:rPr>
              <w:t xml:space="preserve">25333935~226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中導師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pine@tp.edu.tw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17:00Z</dcterms:created>
  <dc:creator>電腦中心</dc:creator>
  <dc:description/>
  <cp:keywords/>
  <dc:language>en-US</dc:language>
  <cp:lastModifiedBy>user</cp:lastModifiedBy>
  <dcterms:modified xsi:type="dcterms:W3CDTF">2015-03-03T01:19:00Z</dcterms:modified>
  <cp:revision>3</cp:revision>
  <dc:subject/>
  <dc:title>各位親愛的導師您好：</dc:title>
</cp:coreProperties>
</file>