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生涯規畫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7,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   施</w:t>
            </w:r>
          </w:p>
        </w:tc>
      </w:tr>
      <w:tr>
        <w:trPr>
          <w:trHeight w:val="27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規畫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達文化版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向左向右－選組好好玩、輕鬆稿定備審資料、教師自製學習單</w:t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、自傳、學習檔案</w:t>
            </w:r>
          </w:p>
        </w:tc>
      </w:tr>
      <w:tr>
        <w:trPr>
          <w:trHeight w:val="2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堂參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%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%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就整體學習態度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%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就學生的省思及學習單內容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%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就其撰寫內容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檔案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5%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就學生學習過程中所留下的重要相關資料加以彙整後評量之。</w:t>
            </w:r>
          </w:p>
        </w:tc>
      </w:tr>
      <w:tr>
        <w:trPr>
          <w:trHeight w:val="21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時評量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ind w:left="742" w:hanging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%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ind w:left="742" w:hanging="48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堂參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%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ind w:left="742" w:hanging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%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＊定期評量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742" w:hanging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傳（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742" w:hanging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習檔案（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4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我是多元、獨特且潛能無限的個體，提供一個肯定、尊重、接納的探索空間，可以協助個人發現自我實現的潛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自己、喜歡自己、接納自己，是自信人生的開端，累積個人成功經驗，可以強化個人能量的展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自我關懷，同時關懷周遭的人、事、物，讓每個人親身實踐生命的豐富、同理與寬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豫則立，學生學習資源的尋找與應用、實務規劃與演練，有助於個人面對可能的挑戰，達成自我的理想目標。</w:t>
            </w:r>
          </w:p>
        </w:tc>
      </w:tr>
      <w:tr>
        <w:trPr>
          <w:trHeight w:val="3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3340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新學期新希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停看聽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列車出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停看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週：第一次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擂台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擂台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當道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當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週：第二次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傳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踏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走下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態度啟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態度啟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再出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4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5T14:10:00Z</dcterms:modified>
  <cp:revision>6</cp:revision>
  <dc:subject/>
  <dc:title>臺北市立大直高級中學100學年度        科本位課程計畫</dc:title>
</cp:coreProperties>
</file>