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生涯規畫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施   施</w:t>
            </w:r>
          </w:p>
        </w:tc>
      </w:tr>
      <w:tr>
        <w:trPr>
          <w:trHeight w:val="273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能評估自我之興趣、能力、價值觀與未來學習與發展目標之關連，並進一步提出個人適合之發展領域，嘗試作適性選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能多方面瞭解環境訊息與工作世界，以能作個人適性選擇，提出個人適合之大學學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能將生涯規劃的規劃方式應用於個人生活中的各層面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能具有多種的一般性問題解決技術（目標設定、生涯決策、資源運用和自我評估）。</w:t>
            </w:r>
          </w:p>
        </w:tc>
      </w:tr>
      <w:tr>
        <w:trPr>
          <w:trHeight w:val="9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規畫課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育達文化版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向左向右－選組好好玩、輕鬆稿定備審資料、教師自製學習單</w:t>
            </w:r>
          </w:p>
        </w:tc>
      </w:tr>
      <w:tr>
        <w:trPr>
          <w:trHeight w:val="8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單、自傳、學習檔案</w:t>
            </w:r>
          </w:p>
        </w:tc>
      </w:tr>
      <w:tr>
        <w:trPr>
          <w:trHeight w:val="2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堂參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%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就學生課堂參與情形（討論、發言、活動參與）作評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%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就整體學習態度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習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%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就學生的省思及學習單內容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傳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%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就其撰寫內容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檔案評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5%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就學生學習過程中所留下的重要相關資料加以彙整後評量之。</w:t>
            </w:r>
          </w:p>
        </w:tc>
      </w:tr>
      <w:tr>
        <w:trPr>
          <w:trHeight w:val="21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平時評量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ind w:left="742" w:hanging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習態度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%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ind w:left="742" w:hanging="480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堂參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%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ind w:left="742" w:hanging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習單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0%)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＊定期評量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742" w:hanging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自傳（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ind w:left="742" w:hanging="4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習檔案（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5%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34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我是多元、獨特且潛能無限的個體，提供一個肯定、尊重、接納的探索空間，可以協助個人發現自我實現的潛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認識自己、喜歡自己、接納自己，是自信人生的開端，累積個人成功經驗，可以強化個人能量的展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習自我關懷，同時關懷周遭的人、事、物，讓每個人親身實踐生命的豐富、同理與寬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400"/>
              <w:ind w:left="512" w:hanging="5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豫則立，學生學習資源的尋找與應用、實務規劃與演練，有助於個人面對可能的挑戰，達成自我的理想目標。</w:t>
            </w:r>
          </w:p>
        </w:tc>
      </w:tr>
      <w:tr>
        <w:trPr>
          <w:trHeight w:val="25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ind w:left="397" w:hanging="39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孩子多元學習、自我探索，支持孩子的生涯決定，讓孩子逐步學習為自己的人生抉擇、為自己的決定負責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97" w:hanging="39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個人經驗分享與資源提供，幫助孩子深入認識職業世界，以協助其未來大學校系之選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97" w:hanging="39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逐步認識當前的高中教育與大學多元入學方案，試著瞭解孩子所面對的世界與壓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33401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新學期新希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列車出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天賦自由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天賦自由</w:t>
            </w:r>
            <w:r>
              <w:rPr>
                <w:rFonts w:eastAsia="標楷體" w:cs="標楷體" w:ascii="標楷體" w:hAnsi="標楷體"/>
              </w:rPr>
              <w:t>2(</w:t>
            </w:r>
            <w:r>
              <w:rPr>
                <w:rFonts w:ascii="標楷體" w:hAnsi="標楷體" w:cs="標楷體" w:eastAsia="標楷體"/>
              </w:rPr>
              <w:t>借課完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習檔案、大學擂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群停看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參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停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當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天賦自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大學傳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2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15T14:11:00Z</dcterms:modified>
  <cp:revision>8</cp:revision>
  <dc:subject/>
  <dc:title>臺北市立大直高級中學100學年度        科本位課程計畫</dc:title>
</cp:coreProperties>
</file>