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992"/>
        <w:gridCol w:w="1276"/>
        <w:gridCol w:w="1911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 802 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然生活科技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養成正確使用器材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化學反應  實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氧化還原、酸鹼鹽、反應速率與平衡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機化合物、力與壓力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ascii="標楷體" w:hAnsi="標楷體" w:cs="標楷體" w:eastAsia="標楷體"/>
              </w:rPr>
              <w:t>單元的自我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堂筆記及實驗記錄本 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 w:eastAsia="標楷體"/>
              </w:rPr>
              <w:t>日常成績</w:t>
            </w:r>
            <w:r>
              <w:rPr>
                <w:rFonts w:eastAsia="標楷體" w:cs="標楷體" w:ascii="標楷體" w:hAnsi="標楷體"/>
              </w:rPr>
              <w:t>: 30%</w:t>
            </w:r>
            <w:r>
              <w:rPr>
                <w:rFonts w:ascii="標楷體" w:hAnsi="標楷體" w:cs="標楷體" w:eastAsia="標楷體"/>
              </w:rPr>
              <w:t>測驗、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作業、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學習及實驗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一、平時評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二、定期評量：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凡事好奇並積極解決問題的科學態度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運用生活化的科學教學及合作學習，期盼引起孩子喜好科學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鼓勵孩子在課堂多舉手發言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督促孩子養成準時完成作業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/>
              <w:t>1-1</w:t>
            </w:r>
            <w:r>
              <w:rPr/>
              <w:t>化學反應與質量守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/>
              <w:t>1-1</w:t>
            </w:r>
            <w:r>
              <w:rPr/>
              <w:t>化學反應與質量守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1-2</w:t>
            </w:r>
            <w:r>
              <w:rPr/>
              <w:t>原子量、分子量與莫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1-3</w:t>
            </w:r>
            <w:r>
              <w:rPr/>
              <w:t>反應式與化學計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反應式與化學計量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2-1</w:t>
            </w:r>
            <w:r>
              <w:rPr/>
              <w:t>氧化反應與活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2-2</w:t>
            </w:r>
            <w:r>
              <w:rPr/>
              <w:t>氧化與還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2-3</w:t>
            </w:r>
            <w:r>
              <w:rPr/>
              <w:t>氧化還原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3-1</w:t>
            </w:r>
            <w:r>
              <w:rPr/>
              <w:t>電解質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3-2</w:t>
            </w:r>
            <w:r>
              <w:rPr/>
              <w:t>酸和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3-3</w:t>
            </w:r>
            <w:r>
              <w:rPr/>
              <w:t>酸和鹼的濃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3-4</w:t>
            </w:r>
            <w:r>
              <w:rPr/>
              <w:t>酸鹼反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4-1</w:t>
            </w:r>
            <w:r>
              <w:rPr/>
              <w:t>接觸面積、濃度對反應速率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溫度對反應速率的影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4-3</w:t>
            </w:r>
            <w:r>
              <w:rPr/>
              <w:t>催化劑對反應速率的影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5-1</w:t>
            </w:r>
            <w:r>
              <w:rPr/>
              <w:t>有機化合物的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/>
              <w:t>5-2</w:t>
            </w:r>
            <w:r>
              <w:rPr/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聚合物與衣料纖維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5-4</w:t>
            </w:r>
            <w:r>
              <w:rPr/>
              <w:t>有機物在生活中的應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-1</w:t>
            </w:r>
            <w:r>
              <w:rPr/>
              <w:t>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2</w:t>
            </w:r>
            <w:r>
              <w:rPr/>
              <w:t>力的測量與合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3</w:t>
            </w:r>
            <w:r>
              <w:rPr/>
              <w:t>摩擦力</w:t>
            </w:r>
            <w:r>
              <w:rPr>
                <w:rFonts w:eastAsia="Times New Roman"/>
              </w:rPr>
              <w:t xml:space="preserve"> </w:t>
            </w:r>
            <w:r>
              <w:rPr/>
              <w:t>6-4</w:t>
            </w:r>
            <w:r>
              <w:rPr/>
              <w:t>壓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5</w:t>
            </w:r>
            <w:r>
              <w:rPr/>
              <w:t>浮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/>
              <w:t>6-5</w:t>
            </w:r>
            <w:r>
              <w:rPr/>
              <w:t>浮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40:00Z</dcterms:created>
  <dc:creator>user</dc:creator>
  <dc:description/>
  <cp:keywords/>
  <dc:language>en-US</dc:language>
  <cp:lastModifiedBy>Wang</cp:lastModifiedBy>
  <cp:lastPrinted>2014-01-14T10:54:00Z</cp:lastPrinted>
  <dcterms:modified xsi:type="dcterms:W3CDTF">2015-02-19T22:40:00Z</dcterms:modified>
  <cp:revision>2</cp:revision>
  <dc:subject/>
  <dc:title>臺北市立大直高級中學100學年度        科本位課程計畫</dc:title>
</cp:coreProperties>
</file>