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0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0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簡瑞茵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使學生具備良好的聽、說、讀、寫、作等基本能力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使學生能使用語文，表情達意，陶冶性情，啟發心智，解決問題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培養學生應用國語文，從事思考、理解、協調、討論、欣賞、創作，以融入生活經驗，擴展多元視野，面對國際思潮，並激發學生廣泛閱讀的興趣，提升欣賞文學作品的能力，以體認中華文化精髓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引導學生學習利用工具書，結合資訊網路，藉以增進語文學習的廣度和深度，進而提升自學的能力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翰林版課本、習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自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單、補充講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語日日讀。</w:t>
            </w:r>
          </w:p>
        </w:tc>
      </w:tr>
      <w:tr>
        <w:trPr>
          <w:trHeight w:val="8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 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翰林版課本、習作、領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自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單、評量卷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四、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筆試：就學生經由教師依能力指標、教材內容所編訂之測驗評量之。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口試：就學生之口頭問答結果評量之。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作業：就學生各種習作評量之。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報告：就學生閱讀、觀察、實驗、調查等所得結果之書面或口頭報告評量之。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資料蒐集整理：就學生對資料之蒐集、整理、分析及應用等活動評量之。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檔案評量：就學生學習過程中，可以留下的重要相關資料加以彙整後評量之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一、平時評量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佔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二、定期評量：佔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0"/>
              </w:rPr>
              <w:t>所謂：「</w:t>
            </w:r>
            <w:r>
              <w:rPr>
                <w:rFonts w:ascii="標楷體" w:hAnsi="標楷體" w:cs="標楷體" w:eastAsia="標楷體"/>
                <w:sz w:val="26"/>
                <w:szCs w:val="20"/>
                <w:lang w:eastAsia="zh-CN"/>
              </w:rPr>
              <w:t>善學者，師逸而功倍，又從而庸之；不善學者，師勤而功半，又從而怨之</w:t>
            </w:r>
            <w:r>
              <w:rPr>
                <w:rFonts w:ascii="標楷體" w:hAnsi="標楷體" w:cs="標楷體" w:eastAsia="標楷體"/>
                <w:sz w:val="26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6"/>
                <w:szCs w:val="20"/>
              </w:rPr>
              <w:t>……</w:t>
            </w:r>
            <w:r>
              <w:rPr>
                <w:rFonts w:ascii="標楷體" w:hAnsi="標楷體" w:cs="標楷體" w:eastAsia="標楷體"/>
                <w:sz w:val="26"/>
                <w:szCs w:val="20"/>
                <w:lang w:eastAsia="zh-CN"/>
              </w:rPr>
              <w:t>善待問者，如撞鐘，扣之以小則小鳴，扣之以大者則大鳴，待其從容，然後盡其聲。</w:t>
            </w:r>
            <w:r>
              <w:rPr>
                <w:rFonts w:ascii="標楷體" w:hAnsi="標楷體" w:cs="標楷體" w:eastAsia="標楷體"/>
                <w:sz w:val="26"/>
              </w:rPr>
              <w:t>」學習成效的好壞，有賴於學生本身的態度，勤於學習者，自然能獲得事半功倍的效果；反之亦然。期勉自己以知識的引導者自居，而非灌輸者；各期望孩子們能為自己而學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協助孩子做好時間分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督促孩子養成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準時完成作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習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多鼓勵孩子在閒餘時間大量閱讀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334017#(22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79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資訊教育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第一課 一棵開花的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棵開花的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木蘭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26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救教學說明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3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木蘭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三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/5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我所知道的康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法律常識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初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補救教學結束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森林最優美的一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防災預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正式防災演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考總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次段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~4/2</w:t>
            </w:r>
            <w:r>
              <w:rPr>
                <w:rFonts w:eastAsia="標楷體"/>
                <w:color w:val="000000"/>
                <w:sz w:val="20"/>
                <w:szCs w:val="20"/>
              </w:rPr>
              <w:t>課程規劃暨期中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期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七八補救教學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文常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+</w:t>
            </w:r>
            <w:r>
              <w:rPr>
                <w:rFonts w:eastAsia="標楷體"/>
              </w:rPr>
              <w:t>第五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幽夢影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隔宿露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/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為學一首示子姪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七英語歌唱比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拔河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生需求愈少，負擔愈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捨者的大智慧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文競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四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好社之徒』競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文常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+</w:t>
            </w:r>
            <w:r>
              <w:rPr>
                <w:rFonts w:eastAsia="標楷體"/>
              </w:rPr>
              <w:t>段考總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高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專任老師會議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四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次段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第二次期中考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晚自習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九看考場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5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陋室銘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學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桌球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6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六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來到部落的文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28</w:t>
            </w:r>
            <w:r>
              <w:rPr>
                <w:rFonts w:eastAsia="標楷體"/>
                <w:sz w:val="20"/>
                <w:szCs w:val="20"/>
              </w:rPr>
              <w:t>期末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空城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文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國八表藝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六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定伯賣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考總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國七八輔導課結束 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次段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發現亮點工作坊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6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十</w:t>
            </w:r>
            <w:r>
              <w:rPr>
                <w:rFonts w:eastAsia="標楷體"/>
                <w:b/>
                <w:color w:val="000000"/>
                <w:sz w:val="20"/>
              </w:rPr>
              <w:br/>
            </w:r>
            <w:r>
              <w:rPr>
                <w:rFonts w:eastAsia="標楷體"/>
                <w:b/>
                <w:color w:val="00000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13:00Z</dcterms:created>
  <dc:creator>user</dc:creator>
  <dc:description/>
  <cp:keywords/>
  <dc:language>en-US</dc:language>
  <cp:lastModifiedBy>user</cp:lastModifiedBy>
  <cp:lastPrinted>2014-01-14T10:54:00Z</cp:lastPrinted>
  <dcterms:modified xsi:type="dcterms:W3CDTF">2015-03-16T01:23:00Z</dcterms:modified>
  <cp:revision>6</cp:revision>
  <dc:subject/>
  <dc:title>臺北市立大直高級中學100學年度        科本位課程計畫</dc:title>
</cp:coreProperties>
</file>