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911"/>
        <w:gridCol w:w="1770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1~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葉如瑩</w:t>
            </w:r>
          </w:p>
        </w:tc>
      </w:tr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實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2"/>
                <w:szCs w:val="22"/>
              </w:rPr>
              <w:t>學習紓解壓力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2"/>
                <w:szCs w:val="22"/>
              </w:rPr>
              <w:t>實際操作紓解壓力的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2"/>
                <w:szCs w:val="22"/>
              </w:rPr>
              <w:t>和同學交換紓解壓力的心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2"/>
                <w:szCs w:val="22"/>
              </w:rPr>
              <w:t>知道自己偏愛的紓解壓力方法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自編紓壓課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課本主題四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羊毛氈小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野餐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祝福卡片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上課用具備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參與課堂討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正向上課態度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日常成績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定時評量成績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愛惜資源、樂於分享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培養正向的價值觀與學習經營生活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華康黑體 Std W7" w:hAnsi="華康黑體 Std W7" w:cs="華康黑體 Std W7" w:eastAsia="華康黑體 Std W7"/>
              </w:rPr>
              <w:t>家政是一門生活化的學科，所學的內容是攸關人一生的生活，期望孩子在學習學科之餘，也開始學習經營人生。希望所有的孩子帶著一顆樂於分享、開敞的心，在尊重他人的情境下，一同學習生活的藝術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4017#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課程說明、上課規則、作業、評量項目與評量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準、</w:t>
            </w:r>
            <w:r>
              <w:rPr>
                <w:rFonts w:eastAsia="標楷體"/>
                <w:sz w:val="20"/>
                <w:szCs w:val="20"/>
              </w:rPr>
              <w:t>分組、座位安排、值日生安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紓壓課程一：羊毛氈療癒小物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選色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配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紓壓課程一：羊毛氈療癒小物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製作教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紓壓課程一：羊毛氈療癒小物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選標的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紓壓課程一：羊毛氈療癒小物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成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紓壓課程一：羊毛氈療癒小物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細部搭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紓壓課程一：羊毛氈療癒小物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接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紓壓課程一：羊毛氈療癒小物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裝吊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紓壓課程一：羊毛氈療癒小物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紓壓課程二：野餐趣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地點討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紓壓課程二：野餐趣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活動討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紓壓課程二：野餐趣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餐點討論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分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紓壓課程二：野餐趣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邀請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紓壓課程二：野餐趣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活動彩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紓壓課程二：野餐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紓壓課程三：經典回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紓壓課程三：珍重再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黑體 Std W7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44:00Z</dcterms:created>
  <dc:creator>user</dc:creator>
  <dc:description/>
  <dc:language>en-US</dc:language>
  <cp:lastModifiedBy>user</cp:lastModifiedBy>
  <cp:lastPrinted>2014-01-14T10:54:00Z</cp:lastPrinted>
  <dcterms:modified xsi:type="dcterms:W3CDTF">2015-02-24T06:59:00Z</dcterms:modified>
  <cp:revision>5</cp:revision>
  <dc:subject/>
  <dc:title>臺北市立大直高級中學100學年度        科本位課程計畫</dc:title>
</cp:coreProperties>
</file>