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嘉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學校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營造良好溫馨的學習環境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培養孩子團隊合作的能力，以合作代替競爭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凝聚班級的向心力，培養孩子對班級的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發現孩子的亮點，給孩子表現的舞台，給與孩子成功的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經驗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培養孩子的情緒管理與挫折容忍度，與人相處多一點尊重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善解包容，人生的視野將是無限的廣大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是重要的親師溝通管道，請每日簽閱聯絡簿，瞭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孩子在校的學習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國中課業較國小繁重，請督促孩子確實完成作業及複習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培養孩子做好時間管理，養成「今日事，今日畢」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為了培養學生良好的生活作息，請叮嚀學生控制看電視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使用電腦和電話交談的時間，及早就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提醒孩子不要攜帶貴重物品、相機及過多金錢（勿超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 xml:space="preserve">鼓勵學生養成廣泛閱讀及運動的習慣，培養可以陪伴一生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 #2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13298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1:00Z</dcterms:created>
  <dc:creator>SuperXP</dc:creator>
  <dc:description/>
  <cp:keywords/>
  <dc:language>en-US</dc:language>
  <cp:lastModifiedBy>user</cp:lastModifiedBy>
  <dcterms:modified xsi:type="dcterms:W3CDTF">2015-02-25T10:15:00Z</dcterms:modified>
  <cp:revision>3</cp:revision>
  <dc:subject/>
  <dc:title>台北市立大直高級中學96學年度第1學期『學校日』活動</dc:title>
</cp:coreProperties>
</file>