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1-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課老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學生對於中國的歷史發展具備基礎的知識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照時間推移來介紹中國歷史重要的事件脈絡及人、事、物的發展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生能從多元的角度與視野來思考歷史的因果關係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末以來的內憂外患、對外戰爭、不平等條約的危害加深，朝野面對刺激挑戰的回應與改革、清朝滅亡與中華民國建立、民初的軍閥混戰、北伐統一、十年建國、八年抗戰、國共內戰、以及中國共產黨的興起與演變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一章節授課完畢，將配合課程內容安排隨堂作業、課堂小考以加深學習效果，並輔以習作、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spacing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；平時成績佔總分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課堂學習態度、參與情況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作業繳交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上課筆記、習作、學習單等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紙筆測驗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陪同孩子一起成長，做孩子生命中的貴人，做到：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鼓勵，少責備。多關懷，少說教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尊重，少強迫。多期許，少比較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建議，少命令。多傾聽，少嘮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信守，少敷衍。多管教，少溺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提醒孩子課前務必攜帶課本、習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督促孩子按時繳交作業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前用心預習、課中專心學習、課後認真複習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導師辦公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考檢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影視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2~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章晚清的變局</w:t>
            </w:r>
            <w:r>
              <w:rPr>
                <w:rFonts w:eastAsia="標楷體" w:ascii="標楷體" w:hAnsi="標楷體"/>
                <w:sz w:val="22"/>
              </w:rPr>
              <w:t>1-4~1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1~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章清末的改革</w:t>
            </w:r>
            <w:r>
              <w:rPr>
                <w:rFonts w:eastAsia="標楷體" w:ascii="標楷體" w:hAnsi="標楷體"/>
                <w:sz w:val="22"/>
              </w:rPr>
              <w:t>2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清朝的覆亡</w:t>
            </w:r>
            <w:r>
              <w:rPr>
                <w:rFonts w:eastAsia="標楷體"/>
                <w:sz w:val="22"/>
                <w:szCs w:val="22"/>
              </w:rPr>
              <w:t>3-1~3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章清朝的覆亡</w:t>
            </w:r>
            <w:r>
              <w:rPr>
                <w:rFonts w:eastAsia="標楷體"/>
                <w:sz w:val="22"/>
                <w:szCs w:val="22"/>
              </w:rPr>
              <w:t>3-3~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/>
                <w:sz w:val="22"/>
                <w:szCs w:val="22"/>
              </w:rPr>
              <w:t>4-1~4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/>
                <w:sz w:val="22"/>
                <w:szCs w:val="22"/>
              </w:rPr>
              <w:t>4-3~4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章民初政局與社會變遷</w:t>
            </w:r>
            <w:r>
              <w:rPr>
                <w:rFonts w:eastAsia="標楷體"/>
                <w:sz w:val="22"/>
                <w:szCs w:val="22"/>
              </w:rPr>
              <w:t>4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1~5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章國民政府的統治</w:t>
            </w:r>
            <w:r>
              <w:rPr>
                <w:rFonts w:eastAsia="標楷體" w:ascii="標楷體" w:hAnsi="標楷體"/>
                <w:sz w:val="22"/>
                <w:szCs w:val="22"/>
              </w:rPr>
              <w:t>5-3~5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  <w:r>
              <w:rPr>
                <w:rFonts w:eastAsia="標楷體"/>
                <w:sz w:val="22"/>
              </w:rPr>
              <w:t>6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2~6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章中華人民共和國的建立與發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~6-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5T10:09:00Z</dcterms:modified>
  <cp:revision>13</cp:revision>
  <dc:subject/>
  <dc:title>臺北市立大直高級中學100學年度        科本位課程計畫</dc:title>
</cp:coreProperties>
</file>