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705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 xml:space="preserve">709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洪志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國文科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知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作者之生平，作品風格特色及寫作之背景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可清楚說出各單元之文章結構，大意及寫作方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可辨別各單元之生難字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多方閱讀各種體裁之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正確運用詞彙，完整句子來寫作文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觀察能力，並有所觸發，使其成為文章之寫作材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正確運用成語、修詞、名言佳句融入寫作之中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方面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學習國文之興趣與動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增進倫理觀念，民主風度與科學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積極正向的人生觀與學習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體認中國文學之美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康軒版第二冊課本內容及習作（包括課文及相關語文常識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平時小考及閱讀測驗文章之講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課本內容之延伸學習單、講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寫作奠基能力：成語、唐詩、修辭、延申閱讀補充教材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課文、時事及周遭生活進行作文教學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定期閱讀優良課外書籍，並進行心得分享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</w:rPr>
              <w:t>筆記、筆試、習作、口頭問答、課堂參與度、學習單、佳句本、作文習作、課外閱讀心得報告、分組報告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國文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平時評量成績（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）：作業</w:t>
            </w:r>
            <w:r>
              <w:rPr>
                <w:rFonts w:eastAsia="標楷體" w:cs="標楷體" w:ascii="標楷體" w:hAnsi="標楷體"/>
              </w:rPr>
              <w:t>(50%)</w:t>
            </w:r>
            <w:r>
              <w:rPr>
                <w:rFonts w:ascii="標楷體" w:hAnsi="標楷體" w:cs="標楷體" w:eastAsia="標楷體"/>
              </w:rPr>
              <w:t>、平時測驗</w:t>
            </w:r>
            <w:r>
              <w:rPr>
                <w:rFonts w:eastAsia="標楷體" w:cs="標楷體" w:ascii="標楷體" w:hAnsi="標楷體"/>
              </w:rPr>
              <w:t>(30%)</w:t>
            </w:r>
            <w:r>
              <w:rPr>
                <w:rFonts w:ascii="標楷體" w:hAnsi="標楷體" w:cs="標楷體" w:eastAsia="標楷體"/>
              </w:rPr>
              <w:t>、學習態度</w:t>
            </w:r>
            <w:r>
              <w:rPr>
                <w:rFonts w:eastAsia="標楷體" w:cs="標楷體" w:ascii="標楷體" w:hAnsi="標楷體"/>
              </w:rPr>
              <w:t>(20%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定期評量成績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：本學期三次定期評量成績。</w:t>
            </w:r>
          </w:p>
          <w:p>
            <w:pPr>
              <w:pStyle w:val="Normal"/>
              <w:spacing w:lineRule="exact" w:line="400"/>
              <w:jc w:val="center"/>
              <w:rPr>
                <w:rFonts w:ascii="Arial Black" w:hAnsi="Arial Black" w:eastAsia="華康中黑體" w:cs="Arial Black"/>
              </w:rPr>
            </w:pPr>
            <w:r>
              <w:rPr>
                <w:rFonts w:eastAsia="華康中黑體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依據各單元之實際教學需要，採取不同之教學方式，藉以多方觸發學生學習興趣（問答、講述、啟發、欣賞教學法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課文作者講述　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文意及作法探究　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文講解分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國學常識補充　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分組討論與報告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文章朗誦美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類文欣賞延伸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培養寫作能力　　　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運用多媒體資訊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督促貴子弟課後確實複習並按時完成作業、訂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注意其學習進度及問題，隨時檢閱孩子的課本、筆記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鼓勵孩子多方面閱讀書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鼓勵孩子主動學習，勇於發表意見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" w:cs="Arial Black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79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4078"/>
        <w:gridCol w:w="493"/>
        <w:gridCol w:w="494"/>
        <w:gridCol w:w="2804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第三課：下雨天，真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7,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7030A0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三課：下雨天，真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1,7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color w:val="0070C0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課：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6: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26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3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課：律詩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開始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三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/5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課：負荷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七、八法律常識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初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補救教學結束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課：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防災預演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朝會正式防災演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四課：賣油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一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~4/2</w:t>
            </w:r>
            <w:r>
              <w:rPr>
                <w:rFonts w:eastAsia="標楷體"/>
                <w:color w:val="000000"/>
                <w:sz w:val="20"/>
                <w:szCs w:val="20"/>
              </w:rPr>
              <w:t>課程規劃暨期中教學研究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期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七八補救教學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四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五課：背影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7,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隔宿露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/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/>
              <w:t>1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六課：你自己決定吧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</w:t>
            </w:r>
            <w:r>
              <w:rPr>
                <w:rFonts w:eastAsia="標楷體"/>
              </w:rPr>
              <w:t>1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語文競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七英語歌唱比賽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-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拔河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七課：王冕的少年時代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,1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課：五柳先生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文競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四次複習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『好社之徒』競賽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五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八課：五柳先生傳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天地二：字體演變與書法欣賞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高中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專任老師會議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四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二次期中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第二次期中考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結束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國九看考場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九課：謝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科學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、八桌球賽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6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20"/>
                <w:szCs w:val="20"/>
              </w:rPr>
              <w:t>發現亮點工作坊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六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課：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~28</w:t>
            </w:r>
            <w:r>
              <w:rPr>
                <w:rFonts w:eastAsia="標楷體"/>
                <w:sz w:val="20"/>
                <w:szCs w:val="20"/>
              </w:rPr>
              <w:t>期末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一課：記承天夜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,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藝文週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國八表藝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六月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第十二課：吃冰的滋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天地一：文字結構介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國七八輔導課結束 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考前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標楷體"/>
                <w:sz w:val="20"/>
                <w:szCs w:val="20"/>
              </w:rPr>
              <w:t>發現亮點工作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十</w:t>
            </w:r>
            <w:r>
              <w:rPr>
                <w:rFonts w:eastAsia="標楷體"/>
                <w:b/>
                <w:color w:val="000000"/>
                <w:sz w:val="20"/>
              </w:rPr>
              <w:br/>
            </w:r>
            <w:r>
              <w:rPr>
                <w:rFonts w:eastAsia="標楷體"/>
                <w:b/>
                <w:color w:val="00000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末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00:00Z</dcterms:created>
  <dc:creator>user</dc:creator>
  <dc:description/>
  <cp:keywords/>
  <dc:language>en-US</dc:language>
  <cp:lastModifiedBy>user</cp:lastModifiedBy>
  <cp:lastPrinted>2012-08-27T13:17:00Z</cp:lastPrinted>
  <dcterms:modified xsi:type="dcterms:W3CDTF">2015-03-12T07:20:00Z</dcterms:modified>
  <cp:revision>6</cp:revision>
  <dc:subject/>
  <dc:title>臺北市立大直高級中學100學年度        科本位課程計畫</dc:title>
</cp:coreProperties>
</file>