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靜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，為班級服務的幹部、小老師，或為班級爭取榮譽的同學，期末會依照情況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放學生表達管道，尊重每個孩子的意見，但仍以團體利益為前提，期盼每個孩子都能以班級為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盡量以讚美代替批評，以理解代替責備，但若有必要時會找小朋友私下聊天以從對談中了解真意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人都能做好自己的本分，一個團體自然能順利運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孩子都有其獨特的特質，除了講求公平之外，亦應考量孩子的個人能力，處理方式上將保有彈性，願班上同學能夠對他人多些包容與同理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許能協助每個孩子發展他的獨特能力或興趣，適性發展對她們來說，才是一種幸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年國教強調『適性發展、有效教學、多元評量、差異化教學』，期望學生也能夠實際落實，當發現問題時，也能主動學習發問解決，而非被動等待老師協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九以升學為重，團體性活動將減少，但個別互動會增加，將主動了解學生的升學方向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寫聯絡簿，瞭解孩子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孩子的考試及作業進度，督促孩子確實完成作業及複習課程，過程中培養孩子對自己負責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都要關心孩子在校學習及生活情形，以便瞭解孩子成長中的問題，提供意見，並給予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束孩子看電視、使用電腦及電話交談的時間，多學習、多運動、多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、讚美孩子，培養其自信心及成就感，維持良好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尊重多元，重視個別差異，營造出</w:t>
            </w:r>
            <w:r>
              <w:rPr>
                <w:rFonts w:eastAsia="標楷體"/>
                <w:sz w:val="28"/>
              </w:rPr>
              <w:t>『溫暖</w:t>
            </w:r>
            <w:r>
              <w:rPr>
                <w:rFonts w:eastAsia="標楷體"/>
                <w:sz w:val="28"/>
              </w:rPr>
              <w:t>有愛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互信互</w:t>
            </w:r>
            <w:r>
              <w:rPr>
                <w:rFonts w:eastAsia="標楷體"/>
                <w:sz w:val="28"/>
              </w:rPr>
              <w:t>容、樂於互助</w:t>
            </w:r>
            <w:r>
              <w:rPr>
                <w:rStyle w:val="Style861"/>
                <w:rFonts w:eastAsia="標楷體"/>
                <w:sz w:val="28"/>
                <w:szCs w:val="22"/>
              </w:rPr>
              <w:t>與團隊合作</w:t>
            </w:r>
            <w:r>
              <w:rPr>
                <w:rFonts w:eastAsia="標楷體"/>
                <w:sz w:val="28"/>
              </w:rPr>
              <w:t>』的</w:t>
            </w:r>
            <w:r>
              <w:rPr>
                <w:rFonts w:eastAsia="標楷體"/>
                <w:sz w:val="28"/>
              </w:rPr>
              <w:t>班級</w:t>
            </w:r>
            <w:r>
              <w:rPr>
                <w:rFonts w:eastAsia="標楷體"/>
                <w:sz w:val="28"/>
              </w:rPr>
              <w:t>氣氛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聯絡簿：每天皆可</w:t>
            </w:r>
            <w:r>
              <w:rPr>
                <w:rFonts w:ascii="標楷體" w:hAnsi="標楷體" w:eastAsia="標楷體"/>
                <w:color w:val="000000"/>
              </w:rPr>
              <w:t>，歡迎家長保持密切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辦公室：國中導師辦公室，</w:t>
            </w:r>
            <w:r>
              <w:rPr>
                <w:rFonts w:eastAsia="標楷體" w:ascii="標楷體" w:hAnsi="標楷體"/>
                <w:color w:val="000000"/>
                <w:sz w:val="28"/>
              </w:rPr>
              <w:t>25334017#2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手機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972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350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>71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861">
    <w:name w:val="style8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4-09-09T06:45:00Z</dcterms:modified>
  <cp:revision>3</cp:revision>
  <dc:subject/>
  <dc:title>台北市立大直高級中學96學年度第1學期『學校日』活動</dc:title>
</cp:coreProperties>
</file>