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1-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孫治美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了解自己的能力、興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抉擇風格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了解升學管道，收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國教升學資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感恩珍惜彼此關懷，學習正向面對壓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進學生生活技能，解決問題的能力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軒文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五夢想起飛、主題六祝福與薪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影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自編學習單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播版影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Kiss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人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領航儀表板，生涯檔案，教師自編學習單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成績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學習表現，參與活動的意願及常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考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﹪  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表現和作業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﹪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力求生動活潑、適性多元，藉由課堂活動後的小組討論激發學生的思考能力、想像力、創造力和反省力，並從團隊的合作中學習，體驗並建構正向及健康快樂的人生觀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利用時間多關心子女在學校的生活、課業、人際關係，若發現有任何的問題，請儘早與導師、輔導教師共商對策，解決子女的疑惑陪伴子女走過困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關懷子女的情緒、與子女討論將來，做生涯規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3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會考將至請家長多關心子女升學資訊</w:t>
            </w:r>
            <w:r>
              <w:rPr>
                <w:rFonts w:ascii="華康竹風體 Std W4" w:hAnsi="華康竹風體 Std W4" w:cs="華康竹風體 Std W4" w:eastAsia="華康竹風體 Std W4"/>
                <w:color w:val="000000"/>
                <w:sz w:val="28"/>
                <w:szCs w:val="28"/>
              </w:rPr>
              <w:t>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多給予精神上的支持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15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願選填試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心活動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性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升學管道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領航儀表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涯發展規劃書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網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與家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KIS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人影片觀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年國教宣導升學管道宣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5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與家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KIS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人影片觀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與家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KIS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人影片觀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升學資料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主題第二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見未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主題第一單元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時光剪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直國中微電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天真無敵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FF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升學博覽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志願選填試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網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志願選填試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網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抉擇平衡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婚姻與家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家暴防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涯檔案總整理與回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涯諮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涯諮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珍重與祝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/15</w:t>
            </w:r>
            <w:r>
              <w:rPr>
                <w:rFonts w:eastAsia="標楷體"/>
              </w:rPr>
              <w:t>離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華康竹風體 Std W4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55:00Z</dcterms:created>
  <dc:creator>user</dc:creator>
  <dc:description/>
  <cp:keywords/>
  <dc:language>en-US</dc:language>
  <cp:lastModifiedBy>孫治美</cp:lastModifiedBy>
  <cp:lastPrinted>2015-03-02T16:49:00Z</cp:lastPrinted>
  <dcterms:modified xsi:type="dcterms:W3CDTF">2015-03-03T01:55:00Z</dcterms:modified>
  <cp:revision>2</cp:revision>
  <dc:subject/>
  <dc:title>臺北市立大直高級中學100學年度        科本位課程計畫</dc:title>
</cp:coreProperties>
</file>