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符號代表數，表示常用公式、運算規則以及常見的數量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數的四則運算律，並知道加與減、乘與除是同一種運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、…符號表徵問題情境中的未知量及變量，並將問題中的數量關係，寫成恰當的算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生活中常用的數量關係，恰當運用於理解題意，並將問題列成算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二元一次方程式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二元一次聯立方程式的解法，並用來解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直角坐標系，並能計算坐標平面上兩點間的距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坐標平面上，畫出一次函數或二元一次方程式的圖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比例關係、連比、正比、反比的意義，並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比例式的基本運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理解一元一次不等式解的意義，並用來解題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翰林版課本及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自編教材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翰林版習作、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自編教材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ind w:left="290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態度表現（上課發問、上課回答、教材攜帶、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透過數學課堂上的不同教學方式帶領孩子學習，讓學生能夠理解規則、進而運用規則，培養勇於嘗試找出一個起始想法的能力。</w:t>
            </w:r>
          </w:p>
          <w:p>
            <w:pPr>
              <w:pStyle w:val="Normal"/>
              <w:ind w:left="290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用發現美的眼睛，看見孩子的潛能，幫助孩子看見自己的亮點，自信快樂！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suyin.hsiao@g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二元一次聯立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二元一次聯立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應用問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比例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正比與反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線型函數與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線型函數與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解一元一次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解一元一次不等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一元一次不等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一元一次不等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6:00Z</dcterms:created>
  <dc:creator>user</dc:creator>
  <dc:description/>
  <dc:language>en-US</dc:language>
  <cp:lastModifiedBy>User</cp:lastModifiedBy>
  <cp:lastPrinted>2014-01-14T10:54:00Z</cp:lastPrinted>
  <dcterms:modified xsi:type="dcterms:W3CDTF">2015-03-02T03:16:00Z</dcterms:modified>
  <cp:revision>2</cp:revision>
  <dc:subject/>
  <dc:title>臺北市立大直高級中學100學年度        科本位課程計畫</dc:title>
</cp:coreProperties>
</file>