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康軒版課本及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教材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康軒版習作、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教材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態度表現（上課發問、上課回答、教材攜帶、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透過數學課堂上的不同教學方式帶領孩子學習，讓學生能夠理解規則、進而運用規則，培養勇於嘗試找出一個起始想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用發現美的眼睛，看見孩子的潛能，幫助孩子看見自己的亮點，自信快樂！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suyin.hsiao@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</w:rPr>
              <w:t>等差數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等差級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生活中的平面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生活中的平面圖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垂直、平分與線對稱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垂直、平分與線對稱圖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尺規作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三角形的內角與外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三角形的全等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三角形的全等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角平分線與垂直平分線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角平分線與垂直平分線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三角形的邊角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平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平行四邊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平行四邊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特殊四邊形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特殊四邊形的性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2-25T09:03:00Z</dcterms:modified>
  <cp:revision>3</cp:revision>
  <dc:subject/>
  <dc:title>臺北市立大直高級中學100學年度        科本位課程計畫</dc:title>
</cp:coreProperties>
</file>