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鈺涵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文言文閱讀能力及現代文學欣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進語文表達能力及文學常識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訓練獨立判斷思考，提昇人文素養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國文課本第二冊及習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教師自編講義、學習單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間：課堂筆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eastAsia="標楷體"/>
              </w:rPr>
              <w:t>複習：習作、學習單、講義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學生國文的基本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學生積極主動及分享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體驗每一位作者的生命經驗以及生命的獨特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孩子準備一本完備的國語辭典及成語典，並培養孩子自動自發的查閱不懂得生難字詞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求孩子準時完成作業，檢查孩子上課筆記，</w:t>
            </w:r>
            <w:r>
              <w:rPr>
                <w:rFonts w:eastAsia="標楷體"/>
              </w:rPr>
              <w:t>關心孩子學習狀況，鼓勵孩勇於發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孩子能將所學運用於生活中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考卷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負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第一課、負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、負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、律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、律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、下雨天，真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、下雨天，真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、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、賣油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第一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四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第一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四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、背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、背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、你自己決定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、你自己決定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、王冕的少年時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、王冕的少年時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、五柳先生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第八課、五柳先生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天地二、字體演變與書法欣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第五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語文天地二</w:t>
            </w:r>
            <w:r>
              <w:rPr>
                <w:rFonts w:eastAsia="標楷體"/>
              </w:rPr>
              <w:b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總複習第五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語文天地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、謝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、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、記承天夜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、吃冰的滋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天地一文字構造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語文天地一、第九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十二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5T08:24:00Z</dcterms:modified>
  <cp:revision>6</cp:revision>
  <dc:subject/>
  <dc:title>臺北市立大直高級中學100學年度        科本位課程計畫</dc:title>
</cp:coreProperties>
</file>