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七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8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。期末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會依情況為班級幹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給聘書增加責任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小老師，或替班級爭取榮譽的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盡量尊重他們的意見，但仍以班級利益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己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有禮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對他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著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務必告知導師，並按學校規定填寫假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違規者須為全班服務，如：放學之愛班服務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表現不好也會依狀況給不同數量的“</w:t>
            </w:r>
            <w:r>
              <w:rPr>
                <w:rFonts w:eastAsia="標楷體" w:ascii="標楷體" w:hAnsi="標楷體"/>
                <w:sz w:val="38"/>
                <w:szCs w:val="3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、英語歌唱比賽、校外教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吳鈺涵老師／數學：鄭光閔老師／英文：張藝馨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王竣霆老師／公民：呂忻昀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：方韶曼老師／童軍：陳雅慧老師／輔導：王穩琇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王正瑋老師／體育：王玉婷老師／音樂：董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藝術：林欣美老師／電腦：王馨珮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個別差異，相信每個孩子將來都有自己的出路，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孩子找尋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成績僅是一時表現，態度才是決定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都擁有負責、認真、禮貌、知行合一等良善美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辦事效率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努力凝聚孩子對班級整體的向心力，培養出團隊精神，</w:t>
            </w:r>
          </w:p>
          <w:p>
            <w:pPr>
              <w:pStyle w:val="Normal"/>
              <w:snapToGrid w:val="false"/>
              <w:ind w:left="55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爭取團體榮譽。</w:t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寫聯絡簿，以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日詢問孩子在校情形，清楚孩子成長中的問題，提供意見及解決辦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勿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電話交談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均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027678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1</cp:lastModifiedBy>
  <dcterms:modified xsi:type="dcterms:W3CDTF">2015-09-01T14:41:00Z</dcterms:modified>
  <cp:revision>8</cp:revision>
  <dc:subject/>
  <dc:title>台北市立大直高級中學96學年度第1學期『學校日』活動</dc:title>
</cp:coreProperties>
</file>