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重點為「法律」，以瞭解相關法律常識為核心，內容包含法律的基本概念、人民的基本權利與義務、民法與生活、刑法與行政法規、權利救濟，乃至最後少年的法律常識，期許學生能藉由了解相關法律常識，進而避免做出不正當的行為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討論單（本學期欲設計相關模擬情境誘發學生批判思考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02)2533-4017#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檢討期末考卷</w:t>
            </w:r>
          </w:p>
          <w:p>
            <w:pPr>
              <w:pStyle w:val="Normal"/>
              <w:spacing w:lineRule="exact" w:line="2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檢討期末考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一次期中考、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、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3:00Z</dcterms:created>
  <dc:creator>user</dc:creator>
  <dc:description/>
  <cp:keywords/>
  <dc:language>en-US</dc:language>
  <cp:lastModifiedBy>LU</cp:lastModifiedBy>
  <cp:lastPrinted>2012-08-27T13:17:00Z</cp:lastPrinted>
  <dcterms:modified xsi:type="dcterms:W3CDTF">2015-02-26T04:38:00Z</dcterms:modified>
  <cp:revision>5</cp:revision>
  <dc:subject/>
  <dc:title>臺北市立大直高級中學100學年度        科本位課程計畫</dc:title>
</cp:coreProperties>
</file>