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舒莊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習社會領域公民部分，並於教學過程中嘗試與其他知識領域，尤其是歷史、地理部分做整合連貫，使知識落實於日常生活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透過舉例、提問，訓練學生觀察問題和分析、判斷的能力，期待能從生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周遭環境做起。</w:t>
            </w:r>
          </w:p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藉由認識個人與群體、環境間的關係，培養愛國、愛家、愛人的人文胸</w:t>
            </w:r>
          </w:p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懷；提升視野，位下階段的生活與學習建立基礎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使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社會領域公民部分（包括：法律的基本概念、人民的權利與義務、民法與生活、刑法與行政法規、權利救濟、少年的法律常識）的知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使學生對自己的生活環境能由小到大、由近而遠、由簡而繁，漸次了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並重新檢視適應之道，以求得日後能順利融入社會，成為家庭、社會、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國家的新主人，肩負起人類傳承的使命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上課以講授為主，並佐以學習單、時事剪報的方式，加強學生對材料重點的掌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注重課程基礎結構的連貫與統整。</w:t>
            </w:r>
          </w:p>
          <w:p>
            <w:pPr>
              <w:pStyle w:val="Normal"/>
              <w:spacing w:lineRule="exact" w:line="32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三、作業以習作為主，按單元上課後一個星期內繳交，並給予評分、要求訂正</w:t>
            </w:r>
            <w:r>
              <w:rPr>
                <w:rFonts w:ascii="標楷體" w:hAnsi="標楷體" w:cs="標楷體" w:eastAsia="標楷體"/>
              </w:rPr>
              <w:t>。學習單以心得寫作為主</w:t>
            </w:r>
            <w:r>
              <w:rPr>
                <w:rFonts w:ascii="標楷體" w:hAnsi="標楷體" w:eastAsia="標楷體"/>
              </w:rPr>
              <w:t>，著重意見與觀念的啟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日常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作業評量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個人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小組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繳交情形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學習態度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課專心程度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本攜帶情形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堂發言情形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三次段考共佔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          二、日常紙筆：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widowControl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三、日常作業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             四、學習態度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希望學生能從課程學習中更了解我們政治的環境，並能深入思考主動學習，認識臺灣政治現況的演變與在國際中的地位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會適度的做紙筆測驗，但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重心</w:t>
            </w:r>
            <w:r>
              <w:rPr>
                <w:rFonts w:ascii="標楷體" w:hAnsi="標楷體" w:eastAsia="標楷體"/>
                <w:sz w:val="22"/>
              </w:rPr>
              <w:t>仍以</w:t>
            </w:r>
            <w:r>
              <w:rPr>
                <w:rFonts w:ascii="標楷體" w:hAnsi="標楷體" w:eastAsia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 w:eastAsia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四、相信每一位學生都有潛力，都有上進心，只有教法與學法的差異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請家長注意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 w:eastAsia="標楷體"/>
              </w:rPr>
              <w:t>內容的完整，最好在每回後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要求學生做好每一次</w:t>
            </w:r>
            <w:r>
              <w:rPr>
                <w:rFonts w:ascii="標楷體" w:hAnsi="標楷體" w:eastAsia="標楷體"/>
                <w:b/>
                <w:bCs/>
              </w:rPr>
              <w:t>預、復習</w:t>
            </w:r>
            <w:r>
              <w:rPr>
                <w:rFonts w:ascii="標楷體" w:hAnsi="標楷體" w:eastAsia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三、請多詳問學習的進度及</w:t>
            </w:r>
            <w:r>
              <w:rPr>
                <w:rFonts w:ascii="標楷體" w:hAnsi="標楷體" w:eastAsia="標楷體"/>
                <w:b/>
                <w:bCs/>
              </w:rPr>
              <w:t>學習心得</w:t>
            </w:r>
            <w:r>
              <w:rPr>
                <w:rFonts w:ascii="標楷體" w:hAnsi="標楷體" w:eastAsia="標楷體"/>
              </w:rPr>
              <w:t>，並查看</w:t>
            </w:r>
            <w:r>
              <w:rPr>
                <w:rFonts w:ascii="標楷體" w:hAnsi="標楷體" w:eastAsia="標楷體"/>
                <w:b/>
                <w:bCs/>
              </w:rPr>
              <w:t>課本筆記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四、請隨同指導學生應讀的</w:t>
            </w:r>
            <w:r>
              <w:rPr>
                <w:rFonts w:ascii="標楷體" w:hAnsi="標楷體" w:eastAsia="標楷體"/>
                <w:b/>
                <w:bCs/>
              </w:rPr>
              <w:t>課外讀物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</w:rPr>
              <w:t>剪報文章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8"/>
        <w:gridCol w:w="381"/>
        <w:gridCol w:w="193"/>
        <w:gridCol w:w="28"/>
        <w:gridCol w:w="161"/>
        <w:gridCol w:w="382"/>
        <w:gridCol w:w="382"/>
        <w:gridCol w:w="382"/>
        <w:gridCol w:w="382"/>
        <w:gridCol w:w="382"/>
        <w:gridCol w:w="4072"/>
        <w:gridCol w:w="493"/>
        <w:gridCol w:w="506"/>
        <w:gridCol w:w="2800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檢討第三次段考考卷 介紹第四冊教材法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檢討第三次段考考卷 介紹第四冊教材法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介紹成績計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法律的功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法律的位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憲法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/>
              </w:rPr>
              <w:t>法律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/>
              </w:rPr>
              <w:t>命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現代公民應具備的法治觀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3,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人民的基本權利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平等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自由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,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人民的基本權利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自由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受益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參政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,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基本權利間的限制與衝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人民的基本義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或檢討第一次段考考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民法規範的事項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權利行使的原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,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FF0000"/>
                <w:sz w:val="20"/>
                <w:szCs w:val="20"/>
              </w:rPr>
              <w:t>國中課發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民法的行為能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民事責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刑法的意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犯罪行為的成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該當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犯罪行為的成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違法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有責性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刑法的目的與種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行政法規與行政責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或檢討第二次段考考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和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調解與仲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訴訟的種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民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刑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訴訟的種類</w:t>
            </w:r>
            <w:r>
              <w:rPr>
                <w:rFonts w:ascii="標楷體" w:hAnsi="標楷體" w:cs="標楷體" w:eastAsia="標楷體"/>
              </w:rPr>
              <w:t>：行政訴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我國的法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  <w:r>
              <w:rPr>
                <w:rFonts w:eastAsia="標楷體"/>
              </w:rPr>
              <w:t>常見的少年犯罪行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  <w:r>
              <w:rPr>
                <w:rFonts w:eastAsia="標楷體"/>
              </w:rPr>
              <w:t>少年事件處理法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刑事案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  <w:r>
              <w:rPr>
                <w:rFonts w:eastAsia="標楷體"/>
              </w:rPr>
              <w:t>少年事件處理法</w:t>
            </w:r>
            <w:r>
              <w:rPr>
                <w:rFonts w:ascii="標楷體" w:hAnsi="標楷體" w:cs="標楷體" w:eastAsia="標楷體"/>
              </w:rPr>
              <w:t>：保護事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  <w:r>
              <w:rPr>
                <w:rFonts w:eastAsia="標楷體"/>
              </w:rPr>
              <w:t>其他與少年有關的法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兒少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-3</w:t>
            </w:r>
            <w:r>
              <w:rPr>
                <w:rFonts w:eastAsia="標楷體"/>
              </w:rPr>
              <w:t>其他與少年有關的法律</w:t>
            </w:r>
            <w:r>
              <w:rPr>
                <w:rFonts w:ascii="標楷體" w:hAnsi="標楷體" w:cs="標楷體" w:eastAsia="標楷體"/>
              </w:rPr>
              <w:t>：勞基法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資訊生活中的法律常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ㄧ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2:00Z</dcterms:created>
  <dc:creator>user</dc:creator>
  <dc:description/>
  <dc:language>en-US</dc:language>
  <cp:lastModifiedBy>User</cp:lastModifiedBy>
  <cp:lastPrinted>2014-01-14T10:54:00Z</cp:lastPrinted>
  <dcterms:modified xsi:type="dcterms:W3CDTF">2015-02-04T07:42:00Z</dcterms:modified>
  <cp:revision>2</cp:revision>
  <dc:subject/>
  <dc:title>臺北市立大直高級中學100學年度        科本位課程計畫</dc:title>
</cp:coreProperties>
</file>