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地理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6, 207, 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依據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99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課綱規範，針對重要概念加強講授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課本地圖、上課筆記、課外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學習手冊、課本學生活動</w:t>
            </w:r>
          </w:p>
        </w:tc>
      </w:tr>
      <w:tr>
        <w:trPr>
          <w:trHeight w:val="10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筆試 </w:t>
            </w:r>
            <w:r>
              <w:rPr>
                <w:rFonts w:cs="新細明體;PMingLiU" w:ascii="新細明體;PMingLiU" w:hAnsi="新細明體;PMingLiU"/>
                <w:kern w:val="0"/>
              </w:rPr>
              <w:t>35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學習態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平時成績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資助學生寒暑假出國旅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鼓勵學生課後上網持續查詢、追蹤上課提到的內容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鼓勵學生與老師互動，嘗試發展地理專題寫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分析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非洲地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非洲氣候與土地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洲政治經濟與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美洲地形氣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美洲政治經濟與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複習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台灣的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的水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台灣的文化、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台灣農業的經營與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工業發展歷程與環境衝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的區域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的區域劃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形氣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一胎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的都市、傳統農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現代農業、現代工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工廠、南水北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江的治理、土地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9:41:00Z</dcterms:modified>
  <cp:revision>13</cp:revision>
  <dc:subject/>
  <dc:title>臺北市立大直高級中學100學年度        科本位課程計畫</dc:title>
</cp:coreProperties>
</file>